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6"/>
        <w:gridCol w:w="3968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урока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еверо-Западная Русь между западом и востоком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екц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62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ходы швед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ходы крестоносце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довое побоищ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емина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нятия к урок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явка на оценку</w:t>
            </w:r>
          </w:p>
        </w:tc>
      </w:tr>
      <w:tr>
        <w:trPr>
          <w:trHeight w:val="62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вская бит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ександр Невск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олченц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ее зад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17, прочит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лет «Александр Невский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17, прочит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ить схему «Ледовое побоищ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17, прочит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оссвор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ы, с.25 (уст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5630</wp:posOffset>
                </wp:positionH>
                <wp:positionV relativeFrom="paragraph">
                  <wp:posOffset>98425</wp:posOffset>
                </wp:positionV>
                <wp:extent cx="2383155" cy="428625"/>
                <wp:effectExtent l="5715" t="0" r="41910" b="31750"/>
                <wp:wrapTight wrapText="bothSides">
                  <wp:wrapPolygon edited="0">
                    <wp:start x="-3" y="1360"/>
                    <wp:lineTo x="3594" y="6352"/>
                    <wp:lineTo x="7197" y="-3568"/>
                    <wp:lineTo x="10800" y="1360"/>
                    <wp:lineTo x="14397" y="6352"/>
                    <wp:lineTo x="18000" y="-3568"/>
                    <wp:lineTo x="21603" y="1360"/>
                    <wp:lineTo x="-3" y="20208"/>
                    <wp:lineTo x="3594" y="25168"/>
                    <wp:lineTo x="7197" y="15216"/>
                    <wp:lineTo x="10800" y="20208"/>
                    <wp:lineTo x="14397" y="25168"/>
                    <wp:lineTo x="18000" y="15216"/>
                    <wp:lineTo x="21603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2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обер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346.9pt;margin-top:7.75pt;width:187.6pt;height:33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обери</w:t>
                      </w:r>
                    </w:p>
                  </w:txbxContent>
                </v:textbox>
                <v:path textpathok="t"/>
                <v:textpath on="t" fitshape="t" string="Собери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3040</wp:posOffset>
            </wp:positionH>
            <wp:positionV relativeFrom="paragraph">
              <wp:posOffset>33020</wp:posOffset>
            </wp:positionV>
            <wp:extent cx="911225" cy="866775"/>
            <wp:effectExtent l="0" t="0" r="0" b="0"/>
            <wp:wrapTight wrapText="bothSides">
              <wp:wrapPolygon edited="0">
                <wp:start x="-393" y="0"/>
                <wp:lineTo x="-393" y="21208"/>
                <wp:lineTo x="21600" y="21208"/>
                <wp:lineTo x="21600" y="0"/>
                <wp:lineTo x="-39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98425</wp:posOffset>
                </wp:positionV>
                <wp:extent cx="3089910" cy="725170"/>
                <wp:effectExtent l="6350" t="6350" r="1968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725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/ Чингисхан, Батый, Евпатий Коловр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/ 1097 г., 1223 г., 1237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/ улус, княжество, тум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.8pt;margin-top:7.75pt;width:243.25pt;height:5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/ Чингисхан, Батый, Евпатий Коловр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/ 1097 г., 1223 г., 1237 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/ улус, княжество, тумены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180340</wp:posOffset>
                </wp:positionV>
                <wp:extent cx="1447800" cy="1000125"/>
                <wp:effectExtent l="12700" t="6985" r="1905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7920" cy="100008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567000"/>
                            <a:gd name="textAreaBottom" fmla="*/ 56736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46.5pt;margin-top:14.2pt;width:113.95pt;height:78.7pt;mso-wrap-style:none;v-text-anchor:middle;rotation:180" type="_x0000_t9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040</wp:posOffset>
                </wp:positionH>
                <wp:positionV relativeFrom="paragraph">
                  <wp:posOffset>104775</wp:posOffset>
                </wp:positionV>
                <wp:extent cx="2047875" cy="41783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17960"/>
                        </a:xfrm>
                        <a:custGeom>
                          <a:avLst/>
                          <a:gdLst>
                            <a:gd name="textAreaLeft" fmla="*/ 27720 w 1161000"/>
                            <a:gd name="textAreaRight" fmla="*/ 1133280 w 1161000"/>
                            <a:gd name="textAreaTop" fmla="*/ 27720 h 236880"/>
                            <a:gd name="textAreaBottom" fmla="*/ 209160 h 236880"/>
                          </a:gdLst>
                          <a:ahLst/>
                          <a:rect l="textAreaLeft" t="textAreaTop" r="textAreaRight" b="textAreaBottom"/>
                          <a:pathLst>
                            <a:path w="1057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2138" y="21600"/>
                              </a:lnTo>
                              <a:arcTo wR="3600" hR="3600" stAng="10800000" swAng="5400000"/>
                              <a:lnTo>
                                <a:pt x="1057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Р К Л А У Т 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5.2pt;margin-top:8.25pt;width:161.2pt;height:32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Р К Л А У Т Й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7760</wp:posOffset>
                </wp:positionH>
                <wp:positionV relativeFrom="paragraph">
                  <wp:posOffset>108585</wp:posOffset>
                </wp:positionV>
                <wp:extent cx="2047875" cy="417830"/>
                <wp:effectExtent l="7620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17960"/>
                        </a:xfrm>
                        <a:custGeom>
                          <a:avLst/>
                          <a:gdLst>
                            <a:gd name="textAreaLeft" fmla="*/ 27720 w 1161000"/>
                            <a:gd name="textAreaRight" fmla="*/ 1133280 w 1161000"/>
                            <a:gd name="textAreaTop" fmla="*/ 27720 h 236880"/>
                            <a:gd name="textAreaBottom" fmla="*/ 209160 h 236880"/>
                          </a:gdLst>
                          <a:ahLst/>
                          <a:rect l="textAreaLeft" t="textAreaTop" r="textAreaRight" b="textAreaBottom"/>
                          <a:pathLst>
                            <a:path w="1057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2138" y="21600"/>
                              </a:lnTo>
                              <a:arcTo wR="3600" hR="3600" stAng="10800000" swAng="5400000"/>
                              <a:lnTo>
                                <a:pt x="1057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8.55pt;width:161.2pt;height:32.8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1035</wp:posOffset>
                </wp:positionH>
                <wp:positionV relativeFrom="paragraph">
                  <wp:posOffset>66040</wp:posOffset>
                </wp:positionV>
                <wp:extent cx="304800" cy="257175"/>
                <wp:effectExtent l="5080" t="18415" r="635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ightArrow">
                          <a:avLst>
                            <a:gd name="adj1" fmla="val 50000"/>
                            <a:gd name="adj2" fmla="val 29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2.05pt;margin-top:5.2pt;width:23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3040</wp:posOffset>
                </wp:positionH>
                <wp:positionV relativeFrom="paragraph">
                  <wp:posOffset>184150</wp:posOffset>
                </wp:positionV>
                <wp:extent cx="2047875" cy="41783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17960"/>
                        </a:xfrm>
                        <a:custGeom>
                          <a:avLst/>
                          <a:gdLst>
                            <a:gd name="textAreaLeft" fmla="*/ 27720 w 1161000"/>
                            <a:gd name="textAreaRight" fmla="*/ 1133280 w 1161000"/>
                            <a:gd name="textAreaTop" fmla="*/ 27720 h 236880"/>
                            <a:gd name="textAreaBottom" fmla="*/ 209160 h 236880"/>
                          </a:gdLst>
                          <a:ahLst/>
                          <a:rect l="textAreaLeft" t="textAreaTop" r="textAreaRight" b="textAreaBottom"/>
                          <a:pathLst>
                            <a:path w="1057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2138" y="21600"/>
                              </a:lnTo>
                              <a:arcTo wR="3600" hR="3600" stAng="10800000" swAng="5400000"/>
                              <a:lnTo>
                                <a:pt x="1057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 А Ф Р 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pt;margin-top:14.5pt;width:161.2pt;height:32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 А Ф Р Ж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7760</wp:posOffset>
                </wp:positionH>
                <wp:positionV relativeFrom="paragraph">
                  <wp:posOffset>187960</wp:posOffset>
                </wp:positionV>
                <wp:extent cx="2047875" cy="417830"/>
                <wp:effectExtent l="7620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17960"/>
                        </a:xfrm>
                        <a:custGeom>
                          <a:avLst/>
                          <a:gdLst>
                            <a:gd name="textAreaLeft" fmla="*/ 27720 w 1161000"/>
                            <a:gd name="textAreaRight" fmla="*/ 1133280 w 1161000"/>
                            <a:gd name="textAreaTop" fmla="*/ 27720 h 236880"/>
                            <a:gd name="textAreaBottom" fmla="*/ 209160 h 236880"/>
                          </a:gdLst>
                          <a:ahLst/>
                          <a:rect l="textAreaLeft" t="textAreaTop" r="textAreaRight" b="textAreaBottom"/>
                          <a:pathLst>
                            <a:path w="1057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2138" y="21600"/>
                              </a:lnTo>
                              <a:arcTo wR="3600" hR="3600" stAng="10800000" swAng="5400000"/>
                              <a:lnTo>
                                <a:pt x="1057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14.8pt;width:161.2pt;height:32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7710</wp:posOffset>
            </wp:positionH>
            <wp:positionV relativeFrom="paragraph">
              <wp:posOffset>79375</wp:posOffset>
            </wp:positionV>
            <wp:extent cx="1063625" cy="1062355"/>
            <wp:effectExtent l="0" t="0" r="0" b="0"/>
            <wp:wrapTight wrapText="bothSides">
              <wp:wrapPolygon edited="0">
                <wp:start x="10528" y="0"/>
                <wp:lineTo x="7806" y="428"/>
                <wp:lineTo x="6717" y="1071"/>
                <wp:lineTo x="6172" y="5140"/>
                <wp:lineTo x="3994" y="5140"/>
                <wp:lineTo x="3631" y="5569"/>
                <wp:lineTo x="3813" y="6640"/>
                <wp:lineTo x="2724" y="8353"/>
                <wp:lineTo x="2179" y="10067"/>
                <wp:lineTo x="1998" y="11566"/>
                <wp:lineTo x="2179" y="13280"/>
                <wp:lineTo x="1453" y="13708"/>
                <wp:lineTo x="1272" y="14137"/>
                <wp:lineTo x="1272" y="14994"/>
                <wp:lineTo x="727" y="15636"/>
                <wp:lineTo x="909" y="16493"/>
                <wp:lineTo x="1816" y="18207"/>
                <wp:lineTo x="4539" y="19920"/>
                <wp:lineTo x="7987" y="20777"/>
                <wp:lineTo x="8713" y="20777"/>
                <wp:lineTo x="13614" y="20777"/>
                <wp:lineTo x="14158" y="20777"/>
                <wp:lineTo x="17244" y="19920"/>
                <wp:lineTo x="20692" y="18207"/>
                <wp:lineTo x="20692" y="16493"/>
                <wp:lineTo x="17607" y="14994"/>
                <wp:lineTo x="16881" y="13280"/>
                <wp:lineTo x="16881" y="11995"/>
                <wp:lineTo x="16699" y="11566"/>
                <wp:lineTo x="16155" y="5140"/>
                <wp:lineTo x="16155" y="5140"/>
                <wp:lineTo x="13614" y="3427"/>
                <wp:lineTo x="13614" y="1713"/>
                <wp:lineTo x="13251" y="856"/>
                <wp:lineTo x="12343" y="0"/>
                <wp:lineTo x="10528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1035</wp:posOffset>
                </wp:positionH>
                <wp:positionV relativeFrom="paragraph">
                  <wp:posOffset>79375</wp:posOffset>
                </wp:positionV>
                <wp:extent cx="304800" cy="257175"/>
                <wp:effectExtent l="5080" t="18415" r="635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ightArrow">
                          <a:avLst>
                            <a:gd name="adj1" fmla="val 50000"/>
                            <a:gd name="adj2" fmla="val 29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05pt;margin-top:6.25pt;width:23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3040</wp:posOffset>
                </wp:positionH>
                <wp:positionV relativeFrom="paragraph">
                  <wp:posOffset>142875</wp:posOffset>
                </wp:positionV>
                <wp:extent cx="2047875" cy="41783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17960"/>
                        </a:xfrm>
                        <a:custGeom>
                          <a:avLst/>
                          <a:gdLst>
                            <a:gd name="textAreaLeft" fmla="*/ 27720 w 1161000"/>
                            <a:gd name="textAreaRight" fmla="*/ 1133280 w 1161000"/>
                            <a:gd name="textAreaTop" fmla="*/ 27720 h 236880"/>
                            <a:gd name="textAreaBottom" fmla="*/ 209160 h 236880"/>
                          </a:gdLst>
                          <a:ahLst/>
                          <a:rect l="textAreaLeft" t="textAreaTop" r="textAreaRight" b="textAreaBottom"/>
                          <a:pathLst>
                            <a:path w="1057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2138" y="21600"/>
                              </a:lnTo>
                              <a:arcTo wR="3600" hR="3600" stAng="10800000" swAng="5400000"/>
                              <a:lnTo>
                                <a:pt x="1057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 Н С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pt;margin-top:11.25pt;width:161.2pt;height:32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 Н С А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7760</wp:posOffset>
                </wp:positionH>
                <wp:positionV relativeFrom="paragraph">
                  <wp:posOffset>146685</wp:posOffset>
                </wp:positionV>
                <wp:extent cx="2047875" cy="417830"/>
                <wp:effectExtent l="7620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17960"/>
                        </a:xfrm>
                        <a:custGeom>
                          <a:avLst/>
                          <a:gdLst>
                            <a:gd name="textAreaLeft" fmla="*/ 27720 w 1161000"/>
                            <a:gd name="textAreaRight" fmla="*/ 1133280 w 1161000"/>
                            <a:gd name="textAreaTop" fmla="*/ 27720 h 236880"/>
                            <a:gd name="textAreaBottom" fmla="*/ 209160 h 236880"/>
                          </a:gdLst>
                          <a:ahLst/>
                          <a:rect l="textAreaLeft" t="textAreaTop" r="textAreaRight" b="textAreaBottom"/>
                          <a:pathLst>
                            <a:path w="1057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2138" y="21600"/>
                              </a:lnTo>
                              <a:arcTo wR="3600" hR="3600" stAng="10800000" swAng="5400000"/>
                              <a:lnTo>
                                <a:pt x="1057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11.55pt;width:161.2pt;height:32.8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1035</wp:posOffset>
                </wp:positionH>
                <wp:positionV relativeFrom="paragraph">
                  <wp:posOffset>128270</wp:posOffset>
                </wp:positionV>
                <wp:extent cx="304800" cy="257175"/>
                <wp:effectExtent l="5080" t="18415" r="635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ightArrow">
                          <a:avLst>
                            <a:gd name="adj1" fmla="val 50000"/>
                            <a:gd name="adj2" fmla="val 29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05pt;margin-top:10.1pt;width:23.9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3510</wp:posOffset>
                </wp:positionH>
                <wp:positionV relativeFrom="paragraph">
                  <wp:posOffset>162560</wp:posOffset>
                </wp:positionV>
                <wp:extent cx="4105275" cy="655955"/>
                <wp:effectExtent l="7620" t="0" r="43815" b="0"/>
                <wp:wrapTight wrapText="bothSides">
                  <wp:wrapPolygon edited="0">
                    <wp:start x="-2" y="-10"/>
                    <wp:lineTo x="3496" y="6053"/>
                    <wp:lineTo x="7098" y="8082"/>
                    <wp:lineTo x="10800" y="8082"/>
                    <wp:lineTo x="14499" y="8082"/>
                    <wp:lineTo x="18100" y="6053"/>
                    <wp:lineTo x="21602" y="-10"/>
                    <wp:lineTo x="-2" y="21610"/>
                    <wp:lineTo x="3496" y="15526"/>
                    <wp:lineTo x="7098" y="13497"/>
                    <wp:lineTo x="10800" y="13497"/>
                    <wp:lineTo x="14499" y="13497"/>
                    <wp:lineTo x="18100" y="15526"/>
                    <wp:lineTo x="21602" y="2161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65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руги Эйлер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211.3pt;margin-top:12.8pt;width:323.2pt;height:51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руги Эйлера!</w:t>
                      </w:r>
                    </w:p>
                  </w:txbxContent>
                </v:textbox>
                <v:path textpathok="t"/>
                <v:textpath on="t" fitshape="t" string="Круги Эйлера!" style="font-family:&quot;Arial Black&quot;;font-size:12pt"/>
                <v:imagedata r:id="rId4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3040</wp:posOffset>
                </wp:positionH>
                <wp:positionV relativeFrom="paragraph">
                  <wp:posOffset>97790</wp:posOffset>
                </wp:positionV>
                <wp:extent cx="3143250" cy="1905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 Монгольская импе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 Чингисх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 Древнерусское государ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Рязанское княж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 Золотая Ор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/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237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/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курулта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7.7pt;width:247.4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 Монгольская импер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 Чингисх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C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 Древнерусское государ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Рязанское княж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 Золотая Ор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F/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237 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/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курулта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1735</wp:posOffset>
                </wp:positionH>
                <wp:positionV relativeFrom="paragraph">
                  <wp:posOffset>118110</wp:posOffset>
                </wp:positionV>
                <wp:extent cx="3067050" cy="18846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88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3.05pt;margin-top:9.3pt;width:241.45pt;height:148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4035</wp:posOffset>
                </wp:positionH>
                <wp:positionV relativeFrom="paragraph">
                  <wp:posOffset>135890</wp:posOffset>
                </wp:positionV>
                <wp:extent cx="428625" cy="561975"/>
                <wp:effectExtent l="6985" t="34925" r="19685" b="565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61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2.05pt;margin-top:10.7pt;width:33.7pt;height:44.2pt;mso-wrap-style:none;v-text-anchor:middle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9070</wp:posOffset>
            </wp:positionH>
            <wp:positionV relativeFrom="paragraph">
              <wp:posOffset>74930</wp:posOffset>
            </wp:positionV>
            <wp:extent cx="879475" cy="669925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Лекция </w:t>
      </w:r>
      <w:r>
        <w:rPr>
          <w:rFonts w:cs="Cambria" w:ascii="Cambria" w:hAnsi="Cambria"/>
          <w:i/>
          <w:sz w:val="24"/>
          <w:szCs w:val="24"/>
        </w:rPr>
        <w:t xml:space="preserve"> «Походы шведов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Задание:</w:t>
      </w:r>
      <w:r>
        <w:rPr>
          <w:rFonts w:cs="Cambria" w:ascii="Cambria" w:hAnsi="Cambria"/>
          <w:sz w:val="24"/>
          <w:szCs w:val="24"/>
        </w:rPr>
        <w:t xml:space="preserve"> сделайте подписи к схеме «Киевская Русь и её соседи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95885</wp:posOffset>
                </wp:positionV>
                <wp:extent cx="2057400" cy="1524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7.55pt;width:161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3180</wp:posOffset>
                </wp:positionH>
                <wp:positionV relativeFrom="paragraph">
                  <wp:posOffset>146685</wp:posOffset>
                </wp:positionV>
                <wp:extent cx="2119630" cy="1339850"/>
                <wp:effectExtent l="9525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13399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366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03.4pt;margin-top:11.55pt;width:166.85pt;height:105.4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___________________________________________________________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07745</wp:posOffset>
                </wp:positionH>
                <wp:positionV relativeFrom="paragraph">
                  <wp:posOffset>9525</wp:posOffset>
                </wp:positionV>
                <wp:extent cx="1914525" cy="390525"/>
                <wp:effectExtent l="6350" t="6985" r="35560" b="1739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4480" cy="390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81690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___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4pt;margin-top:0.75pt;width:150.7pt;height:30.7pt;mso-wrap-style:square;v-text-anchor:top;rotation:180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___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5510</wp:posOffset>
                </wp:positionH>
                <wp:positionV relativeFrom="paragraph">
                  <wp:posOffset>95885</wp:posOffset>
                </wp:positionV>
                <wp:extent cx="731520" cy="4286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287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71.3pt;margin-top:7.55pt;width:57.55pt;height:33.7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1280</wp:posOffset>
                </wp:positionH>
                <wp:positionV relativeFrom="paragraph">
                  <wp:posOffset>21590</wp:posOffset>
                </wp:positionV>
                <wp:extent cx="1800225" cy="12858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4pt;margin-top:1.7pt;width:141.7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5680</wp:posOffset>
                </wp:positionH>
                <wp:positionV relativeFrom="paragraph">
                  <wp:posOffset>21590</wp:posOffset>
                </wp:positionV>
                <wp:extent cx="1270" cy="12865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4pt;margin-top:1.7pt;width:0.1pt;height:10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0855</wp:posOffset>
                </wp:positionH>
                <wp:positionV relativeFrom="paragraph">
                  <wp:posOffset>116840</wp:posOffset>
                </wp:positionV>
                <wp:extent cx="981075" cy="107696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9.2pt;width:77.2pt;height:8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4180</wp:posOffset>
                </wp:positionH>
                <wp:positionV relativeFrom="paragraph">
                  <wp:posOffset>164465</wp:posOffset>
                </wp:positionV>
                <wp:extent cx="1134110" cy="981075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12.95pt;width:89.2pt;height:7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9070</wp:posOffset>
                </wp:positionH>
                <wp:positionV relativeFrom="paragraph">
                  <wp:posOffset>54610</wp:posOffset>
                </wp:positionV>
                <wp:extent cx="1914525" cy="390525"/>
                <wp:effectExtent l="6985" t="6985" r="34925" b="1739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4480" cy="390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81690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___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15pt;margin-top:4.3pt;width:150.7pt;height:30.7pt;mso-wrap-style:square;v-text-anchor:top;rotation:180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___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5930</wp:posOffset>
                </wp:positionH>
                <wp:positionV relativeFrom="paragraph">
                  <wp:posOffset>45720</wp:posOffset>
                </wp:positionV>
                <wp:extent cx="731520" cy="4286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287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pt;margin-top:3.6pt;width:57.55pt;height:33.7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7955</wp:posOffset>
                </wp:positionH>
                <wp:positionV relativeFrom="paragraph">
                  <wp:posOffset>55245</wp:posOffset>
                </wp:positionV>
                <wp:extent cx="1685925" cy="3429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7pt;mso-wrap-distance-left:9.05pt;mso-wrap-distance-right:9.05pt;mso-wrap-distance-top:0pt;mso-wrap-distance-bottom:0pt;margin-top:4.35pt;mso-position-vertical-relative:text;margin-left:2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0805</wp:posOffset>
                </wp:positionH>
                <wp:positionV relativeFrom="paragraph">
                  <wp:posOffset>123825</wp:posOffset>
                </wp:positionV>
                <wp:extent cx="1800860" cy="1968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9.75pt;width:141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9070</wp:posOffset>
                </wp:positionH>
                <wp:positionV relativeFrom="paragraph">
                  <wp:posOffset>118110</wp:posOffset>
                </wp:positionV>
                <wp:extent cx="1914525" cy="390525"/>
                <wp:effectExtent l="6985" t="6985" r="34925" b="1739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4480" cy="390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81690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___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15pt;margin-top:9.3pt;width:150.7pt;height:30.7pt;mso-wrap-style:square;v-text-anchor:top;rotation:180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________________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1485</wp:posOffset>
                </wp:positionH>
                <wp:positionV relativeFrom="paragraph">
                  <wp:posOffset>119380</wp:posOffset>
                </wp:positionV>
                <wp:extent cx="731520" cy="4286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287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55pt;margin-top:9.4pt;width:57.55pt;height:33.7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3820</wp:posOffset>
                </wp:positionH>
                <wp:positionV relativeFrom="paragraph">
                  <wp:posOffset>147320</wp:posOffset>
                </wp:positionV>
                <wp:extent cx="752475" cy="219075"/>
                <wp:effectExtent l="16510" t="16510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11.6pt;width:59.2pt;height:17.2pt;mso-wrap-style:none;v-text-anchor:middle" type="_x0000_t17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0955</wp:posOffset>
                </wp:positionH>
                <wp:positionV relativeFrom="paragraph">
                  <wp:posOffset>166370</wp:posOffset>
                </wp:positionV>
                <wp:extent cx="752475" cy="219075"/>
                <wp:effectExtent l="16510" t="16510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5pt;margin-top:13.1pt;width:59.2pt;height:17.2pt;mso-wrap-style:none;v-text-anchor:middle" type="_x0000_t17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9630</wp:posOffset>
                </wp:positionH>
                <wp:positionV relativeFrom="paragraph">
                  <wp:posOffset>128270</wp:posOffset>
                </wp:positionV>
                <wp:extent cx="2905125" cy="25717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орение финских плем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0.25pt;mso-wrap-distance-left:9.05pt;mso-wrap-distance-right:9.05pt;mso-wrap-distance-top:0pt;mso-wrap-distance-bottom:0pt;margin-top:10.1pt;mso-position-vertical-relative:text;margin-left: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корение финских пле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4405</wp:posOffset>
                </wp:positionH>
                <wp:positionV relativeFrom="paragraph">
                  <wp:posOffset>147320</wp:posOffset>
                </wp:positionV>
                <wp:extent cx="2905125" cy="2571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азгром швед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0.25pt;mso-wrap-distance-left:9.05pt;mso-wrap-distance-right:9.05pt;mso-wrap-distance-top:0pt;mso-wrap-distance-bottom:0pt;margin-top:11.6pt;mso-position-vertical-relative:text;margin-left:3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азгром швед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3345</wp:posOffset>
                </wp:positionH>
                <wp:positionV relativeFrom="paragraph">
                  <wp:posOffset>132715</wp:posOffset>
                </wp:positionV>
                <wp:extent cx="752475" cy="219075"/>
                <wp:effectExtent l="16510" t="1714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35pt;margin-top:10.45pt;width:59.2pt;height:17.2pt;mso-wrap-style:none;v-text-anchor:middle" type="_x0000_t17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0955</wp:posOffset>
                </wp:positionH>
                <wp:positionV relativeFrom="paragraph">
                  <wp:posOffset>161290</wp:posOffset>
                </wp:positionV>
                <wp:extent cx="752475" cy="219075"/>
                <wp:effectExtent l="16510" t="16510" r="1587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5pt;margin-top:12.7pt;width:59.2pt;height:17.2pt;mso-wrap-style:none;v-text-anchor:middle" type="_x0000_t17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105</wp:posOffset>
                </wp:positionH>
                <wp:positionV relativeFrom="paragraph">
                  <wp:posOffset>113665</wp:posOffset>
                </wp:positionV>
                <wp:extent cx="2905125" cy="25717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торжение в Новгородскую зем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0.25pt;mso-wrap-distance-left:9.05pt;mso-wrap-distance-right:9.05pt;mso-wrap-distance-top:0pt;mso-wrap-distance-bottom:0pt;margin-top:8.95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торжение в Новгородскую зем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4405</wp:posOffset>
                </wp:positionH>
                <wp:positionV relativeFrom="paragraph">
                  <wp:posOffset>142240</wp:posOffset>
                </wp:positionV>
                <wp:extent cx="2905125" cy="25717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готовка к походу на Новгор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0.25pt;mso-wrap-distance-left:9.05pt;mso-wrap-distance-right:9.05pt;mso-wrap-distance-top:0pt;mso-wrap-distance-bottom:0pt;margin-top:11.2pt;mso-position-vertical-relative:text;margin-left:3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дготовка к походу на Нов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752475" cy="219075"/>
                <wp:effectExtent l="16510" t="16510" r="1587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35pt;margin-top:10.1pt;width:59.2pt;height:17.2pt;mso-wrap-style:none;v-text-anchor:middle" type="_x0000_t17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0105</wp:posOffset>
                </wp:positionH>
                <wp:positionV relativeFrom="paragraph">
                  <wp:posOffset>109220</wp:posOffset>
                </wp:positionV>
                <wp:extent cx="3267075" cy="25717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падение на крупный город Швеции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0.25pt;mso-wrap-distance-left:9.05pt;mso-wrap-distance-right:9.05pt;mso-wrap-distance-top:0pt;mso-wrap-distance-bottom:0pt;margin-top:8.6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падение на крупный город Швеции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160655</wp:posOffset>
            </wp:positionV>
            <wp:extent cx="1000125" cy="762000"/>
            <wp:effectExtent l="0" t="0" r="0" b="0"/>
            <wp:wrapSquare wrapText="bothSides"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Самостоятельная работа</w:t>
      </w:r>
      <w:r>
        <w:rPr>
          <w:rFonts w:cs="Cambria" w:ascii="Cambria" w:hAnsi="Cambria"/>
          <w:i/>
          <w:sz w:val="24"/>
          <w:szCs w:val="24"/>
        </w:rPr>
        <w:t xml:space="preserve"> «Походы крестоносцев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ние:</w:t>
      </w:r>
      <w:r>
        <w:rPr>
          <w:rFonts w:cs="Cambria" w:ascii="Cambria" w:hAnsi="Cambria"/>
          <w:sz w:val="24"/>
          <w:szCs w:val="24"/>
        </w:rPr>
        <w:t xml:space="preserve"> изучите пункт п. 2 «Походы крестоносцев и подчеркните ошибки в предложениях. (с.20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Крестовый поход» был объявлен с целью дальнейшего распространения христиан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частниками крестового похода были датские рыцари и половц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ость Ревель, основанная в 1200 г., стала основным опорным пунктом немецких рыцаре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«государства» образованных в результате крестовых походов назывались Ливонское знамя и Тевтонская медаль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 Всеволодович одержал победу над Ливонским орденом, тем самым заставил объединиться Ливонский и Тевтонский орд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85090</wp:posOffset>
            </wp:positionV>
            <wp:extent cx="1000125" cy="762000"/>
            <wp:effectExtent l="0" t="0" r="0" b="0"/>
            <wp:wrapSquare wrapText="bothSides"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Семинар</w:t>
      </w:r>
      <w:r>
        <w:rPr>
          <w:rFonts w:cs="Cambria" w:ascii="Cambria" w:hAnsi="Cambria"/>
          <w:i/>
          <w:sz w:val="24"/>
          <w:szCs w:val="24"/>
        </w:rPr>
        <w:t xml:space="preserve"> «Александр Невский. Невская битва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ние:</w:t>
      </w:r>
      <w:r>
        <w:rPr>
          <w:rFonts w:cs="Cambria" w:ascii="Cambria" w:hAnsi="Cambria"/>
          <w:sz w:val="24"/>
          <w:szCs w:val="24"/>
        </w:rPr>
        <w:t xml:space="preserve"> составьте ассоциограмму «Кратко из биографии Александра Невского» (на основе мультфильма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52925</wp:posOffset>
            </wp:positionH>
            <wp:positionV relativeFrom="paragraph">
              <wp:posOffset>59690</wp:posOffset>
            </wp:positionV>
            <wp:extent cx="1381125" cy="2741295"/>
            <wp:effectExtent l="0" t="0" r="0" b="0"/>
            <wp:wrapTight wrapText="bothSides">
              <wp:wrapPolygon edited="0">
                <wp:start x="-270" y="-134"/>
                <wp:lineTo x="-270" y="21665"/>
                <wp:lineTo x="21872" y="21665"/>
                <wp:lineTo x="21872" y="-134"/>
                <wp:lineTo x="-270" y="-134"/>
              </wp:wrapPolygon>
            </wp:wrapTight>
            <wp:docPr id="4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412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630</wp:posOffset>
                </wp:positionH>
                <wp:positionV relativeFrom="paragraph">
                  <wp:posOffset>83820</wp:posOffset>
                </wp:positionV>
                <wp:extent cx="3971925" cy="789940"/>
                <wp:effectExtent l="6985" t="6350" r="1905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89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.9pt;margin-top:6.6pt;width:312.7pt;height:62.15pt;mso-wrap-style:none;v-text-anchor:middle" type="_x0000_t98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0055</wp:posOffset>
                </wp:positionH>
                <wp:positionV relativeFrom="paragraph">
                  <wp:posOffset>156845</wp:posOffset>
                </wp:positionV>
                <wp:extent cx="1257935" cy="934085"/>
                <wp:effectExtent l="0" t="63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20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5pt;margin-top:12.35pt;width:98.95pt;height:7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ВСКАЯ БИТВА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73660</wp:posOffset>
                      </wp:positionV>
                      <wp:extent cx="1257935" cy="1124585"/>
                      <wp:effectExtent l="0" t="3810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200" cy="11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25pt;margin-top:5.8pt;width:98.95pt;height:88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ив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ход бит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341630</wp:posOffset>
                      </wp:positionV>
                      <wp:extent cx="2576830" cy="328930"/>
                      <wp:effectExtent l="0" t="0" r="17145" b="17145"/>
                      <wp:wrapNone/>
                      <wp:docPr id="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3975" cy="3460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На материале п.4 «Невская битва» (с.2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204.25pt;height:27.25pt;mso-wrap-distance-left:9.05pt;mso-wrap-distance-right:9.05pt;mso-wrap-distance-top:0pt;mso-wrap-distance-bottom:0pt;margin-top:26.9pt;mso-position-vertical-relative:text;margin-left:231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На материале п.4 «Невская битва» (с.2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бит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</wp:posOffset>
            </wp:positionH>
            <wp:positionV relativeFrom="paragraph">
              <wp:posOffset>9525</wp:posOffset>
            </wp:positionV>
            <wp:extent cx="1000125" cy="762000"/>
            <wp:effectExtent l="0" t="0" r="0" b="0"/>
            <wp:wrapSquare wrapText="bothSides"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24"/>
          <w:szCs w:val="24"/>
        </w:rPr>
        <w:t xml:space="preserve">Практическая работа </w:t>
      </w:r>
      <w:r>
        <w:rPr>
          <w:rFonts w:cs="Cambria" w:ascii="Cambria" w:hAnsi="Cambria"/>
          <w:i/>
          <w:sz w:val="24"/>
          <w:szCs w:val="24"/>
        </w:rPr>
        <w:t xml:space="preserve"> «Ледовое побоищ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Задание:</w:t>
      </w:r>
      <w:r>
        <w:rPr>
          <w:rFonts w:cs="Cambria" w:ascii="Cambria" w:hAnsi="Cambria"/>
          <w:sz w:val="24"/>
          <w:szCs w:val="24"/>
        </w:rPr>
        <w:t xml:space="preserve"> просмотрите видео «Ледовое побоище», прочитайте п.5 «Ледовое побоище» (с.22) и дополните предлож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итва на Чудском озере произошла …………………………………….. 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чиной битвы стал захват…………………………………………………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йска датских и немецких завоевателей выстроились в форме………………………………………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знав о наступлении войск Ливонского ордена, Александр Невский занял позицию у………………………………………………………………………………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радиционным было построение войска ……………………………………………., а на Чудском озере в форме - ……………………………………………………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o">
    <w:name w:val="mo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image" Target="media/image4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16:00Z</dcterms:created>
  <dc:creator>User</dc:creator>
  <dc:description/>
  <cp:keywords/>
  <dc:language>en-US</dc:language>
  <cp:lastModifiedBy>User</cp:lastModifiedBy>
  <cp:lastPrinted>2020-04-09T08:47:00Z</cp:lastPrinted>
  <dcterms:modified xsi:type="dcterms:W3CDTF">2020-04-09T01:47:00Z</dcterms:modified>
  <cp:revision>21</cp:revision>
  <dc:subject/>
  <dc:title/>
</cp:coreProperties>
</file>