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урока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тановление Древнерусского государств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екц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бразование государ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Три варяг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орь. Ольга. Святослав: реформы и поход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енные походы Святослав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мина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нятия к урок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явка на оценку</w:t>
            </w:r>
          </w:p>
        </w:tc>
      </w:tr>
      <w:tr>
        <w:trPr>
          <w:trHeight w:val="56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хват Киева. Правление Олег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гост, урок, дань, князь, дружина, полюдь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5, прочит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олнить контурную кар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учить понят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5, прочит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авить кроссвор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учить понят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5, прочит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.48, зад №4 (работаем с карто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учить понятия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14935</wp:posOffset>
            </wp:positionV>
            <wp:extent cx="723900" cy="866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Выберите из таблицы три числа (по желанию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09335</wp:posOffset>
            </wp:positionH>
            <wp:positionV relativeFrom="paragraph">
              <wp:posOffset>105410</wp:posOffset>
            </wp:positionV>
            <wp:extent cx="723900" cy="866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5979795" cy="1030605"/>
                <wp:effectExtent l="6985" t="6985" r="1905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3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Укажите лишнее понят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1/ профессия «сборщик дани», народ, веч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2/ сфрагистика, нумизматика, Яри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3/ варяги, норманны, булг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2a1c7" stroked="t" o:allowincell="f" style="position:absolute;margin-left:0.3pt;margin-top:3.35pt;width:470.8pt;height:8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Укажите лишнее поняти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1/ профессия «сборщик дани», народ, веч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2/ сфрагистика, нумизматика, Яри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3/ варяги, норманны, булга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1430</wp:posOffset>
            </wp:positionV>
            <wp:extent cx="723900" cy="8667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4"/>
          <w:szCs w:val="24"/>
        </w:rPr>
        <w:t xml:space="preserve">Лекция </w:t>
      </w:r>
      <w:r>
        <w:rPr>
          <w:rFonts w:cs="Cambria" w:ascii="Cambria" w:hAnsi="Cambria"/>
          <w:i/>
          <w:sz w:val="24"/>
          <w:szCs w:val="24"/>
        </w:rPr>
        <w:t xml:space="preserve">  «Образование государства. «Три варя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125</wp:posOffset>
                </wp:positionH>
                <wp:positionV relativeFrom="paragraph">
                  <wp:posOffset>116205</wp:posOffset>
                </wp:positionV>
                <wp:extent cx="259080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99960"/>
                        </a:xfrm>
                        <a:custGeom>
                          <a:avLst/>
                          <a:gdLst>
                            <a:gd name="textAreaLeft" fmla="*/ 26640 w 1468800"/>
                            <a:gd name="textAreaRight" fmla="*/ 1442160 w 146880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1396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098" y="21600"/>
                              </a:lnTo>
                              <a:arcTo wR="3600" hR="3600" stAng="10800000" swAng="5400000"/>
                              <a:lnTo>
                                <a:pt x="1396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которой существует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8.75pt;margin-top:9.15pt;width:203.95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которой существует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123825</wp:posOffset>
                </wp:positionV>
                <wp:extent cx="2590800" cy="400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99960"/>
                        </a:xfrm>
                        <a:custGeom>
                          <a:avLst/>
                          <a:gdLst>
                            <a:gd name="textAreaLeft" fmla="*/ 26640 w 1468800"/>
                            <a:gd name="textAreaRight" fmla="*/ 1442160 w 146880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1396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098" y="21600"/>
                              </a:lnTo>
                              <a:arcTo wR="3600" hR="3600" stAng="10800000" swAng="5400000"/>
                              <a:lnTo>
                                <a:pt x="1396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дьми, проживающими 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9.75pt;width:203.95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дьми, проживающими 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104775</wp:posOffset>
                </wp:positionV>
                <wp:extent cx="1826895" cy="400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99960"/>
                        </a:xfrm>
                        <a:custGeom>
                          <a:avLst/>
                          <a:gdLst>
                            <a:gd name="textAreaLeft" fmla="*/ 26640 w 1035720"/>
                            <a:gd name="textAreaRight" fmla="*/ 1009080 w 103572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985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918" y="21600"/>
                              </a:lnTo>
                              <a:arcTo wR="3600" hR="3600" stAng="10800000" swAng="5400000"/>
                              <a:lnTo>
                                <a:pt x="985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льной арм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9pt;margin-top:8.25pt;width:143.8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льной арм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59055</wp:posOffset>
                </wp:positionV>
                <wp:extent cx="259080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99960"/>
                        </a:xfrm>
                        <a:custGeom>
                          <a:avLst/>
                          <a:gdLst>
                            <a:gd name="textAreaLeft" fmla="*/ 26640 w 1468800"/>
                            <a:gd name="textAreaRight" fmla="*/ 1442160 w 146880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1396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098" y="21600"/>
                              </a:lnTo>
                              <a:arcTo wR="3600" hR="3600" stAng="10800000" swAng="5400000"/>
                              <a:lnTo>
                                <a:pt x="1396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ая организация жизни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4.65pt;width:203.95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ая организация жизни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0</wp:posOffset>
                </wp:positionH>
                <wp:positionV relativeFrom="paragraph">
                  <wp:posOffset>59055</wp:posOffset>
                </wp:positionV>
                <wp:extent cx="2101215" cy="400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399960"/>
                        </a:xfrm>
                        <a:custGeom>
                          <a:avLst/>
                          <a:gdLst>
                            <a:gd name="textAreaLeft" fmla="*/ 26640 w 1191240"/>
                            <a:gd name="textAreaRight" fmla="*/ 1164600 w 119124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1133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706" y="21600"/>
                              </a:lnTo>
                              <a:arcTo wR="3600" hR="3600" stAng="10800000" swAng="5400000"/>
                              <a:lnTo>
                                <a:pt x="1133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ой территории, налич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pt;margin-top:4.65pt;width:165.4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ой территории, налич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86360</wp:posOffset>
                </wp:positionV>
                <wp:extent cx="259080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99960"/>
                        </a:xfrm>
                        <a:custGeom>
                          <a:avLst/>
                          <a:gdLst>
                            <a:gd name="textAreaLeft" fmla="*/ 26640 w 1468800"/>
                            <a:gd name="textAreaRight" fmla="*/ 1442160 w 146880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1396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098" y="21600"/>
                              </a:lnTo>
                              <a:arcTo wR="3600" hR="3600" stAng="10800000" swAng="5400000"/>
                              <a:lnTo>
                                <a:pt x="1396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ая система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pt;margin-top:6.8pt;width:203.95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ая система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0585</wp:posOffset>
                </wp:positionH>
                <wp:positionV relativeFrom="paragraph">
                  <wp:posOffset>86360</wp:posOffset>
                </wp:positionV>
                <wp:extent cx="2590800" cy="400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99960"/>
                        </a:xfrm>
                        <a:custGeom>
                          <a:avLst/>
                          <a:gdLst>
                            <a:gd name="textAreaLeft" fmla="*/ 26640 w 1468800"/>
                            <a:gd name="textAreaRight" fmla="*/ 1442160 w 146880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1396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098" y="21600"/>
                              </a:lnTo>
                              <a:arcTo wR="3600" hR="3600" stAng="10800000" swAng="5400000"/>
                              <a:lnTo>
                                <a:pt x="1396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ой системы законов 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6.8pt;width:203.95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ой системы законов 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ГОСУДАРСТВО – это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64465</wp:posOffset>
                </wp:positionV>
                <wp:extent cx="1826895" cy="571500"/>
                <wp:effectExtent l="6985" t="6985" r="1905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716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0.3pt;margin-top:12.95pt;width:143.8pt;height:44.95pt;mso-wrap-style:none;v-text-anchor:middle" type="_x0000_t122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2770</wp:posOffset>
                </wp:positionH>
                <wp:positionV relativeFrom="paragraph">
                  <wp:posOffset>145415</wp:posOffset>
                </wp:positionV>
                <wp:extent cx="1826895" cy="571500"/>
                <wp:effectExtent l="6985" t="6985" r="1905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716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11.45pt;width:143.8pt;height:44.95pt;mso-wrap-style:none;v-text-anchor:middle" type="_x0000_t122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0705</wp:posOffset>
                </wp:positionH>
                <wp:positionV relativeFrom="paragraph">
                  <wp:posOffset>90170</wp:posOffset>
                </wp:positionV>
                <wp:extent cx="128270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15pt;margin-top:7.1pt;width:10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2080</wp:posOffset>
                </wp:positionH>
                <wp:positionV relativeFrom="paragraph">
                  <wp:posOffset>15875</wp:posOffset>
                </wp:positionV>
                <wp:extent cx="2629535" cy="334010"/>
                <wp:effectExtent l="0" t="5080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9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.25pt;width:206.9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4655</wp:posOffset>
                </wp:positionH>
                <wp:positionV relativeFrom="paragraph">
                  <wp:posOffset>15875</wp:posOffset>
                </wp:positionV>
                <wp:extent cx="1076960" cy="334010"/>
                <wp:effectExtent l="0" t="5080" r="19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.25pt;width:84.7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0980</wp:posOffset>
                </wp:positionH>
                <wp:positionV relativeFrom="paragraph">
                  <wp:posOffset>34925</wp:posOffset>
                </wp:positionV>
                <wp:extent cx="276860" cy="31496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2.75pt;width:21.8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0980</wp:posOffset>
                </wp:positionH>
                <wp:positionV relativeFrom="paragraph">
                  <wp:posOffset>15875</wp:posOffset>
                </wp:positionV>
                <wp:extent cx="1600835" cy="334010"/>
                <wp:effectExtent l="1270" t="5080" r="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1.25pt;width:126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46355</wp:posOffset>
                </wp:positionV>
                <wp:extent cx="1407795" cy="571500"/>
                <wp:effectExtent l="7620" t="6985" r="1905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5716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3.65pt;width:110.8pt;height:44.95pt;mso-wrap-style:none;v-text-anchor:middle" type="_x0000_t122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46355</wp:posOffset>
                </wp:positionV>
                <wp:extent cx="1289685" cy="571500"/>
                <wp:effectExtent l="6985" t="6985" r="1905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5716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3.65pt;width:101.5pt;height:44.95pt;mso-wrap-style:none;v-text-anchor:middle" type="_x0000_t122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645</wp:posOffset>
                </wp:positionH>
                <wp:positionV relativeFrom="paragraph">
                  <wp:posOffset>46355</wp:posOffset>
                </wp:positionV>
                <wp:extent cx="1257300" cy="571500"/>
                <wp:effectExtent l="6350" t="6985" r="1968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5pt;margin-top:3.65pt;width:98.95pt;height:44.95pt;mso-wrap-style:none;v-text-anchor:middle" type="_x0000_t122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5875</wp:posOffset>
                </wp:positionH>
                <wp:positionV relativeFrom="paragraph">
                  <wp:posOffset>46355</wp:posOffset>
                </wp:positionV>
                <wp:extent cx="1257300" cy="571500"/>
                <wp:effectExtent l="6350" t="6985" r="1968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3.65pt;width:98.95pt;height:44.95pt;mso-wrap-style:none;v-text-anchor:middle" type="_x0000_t122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6330</wp:posOffset>
                </wp:positionH>
                <wp:positionV relativeFrom="paragraph">
                  <wp:posOffset>124460</wp:posOffset>
                </wp:positionV>
                <wp:extent cx="285750" cy="323850"/>
                <wp:effectExtent l="18415" t="5080" r="190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down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7.9pt;margin-top:9.8pt;width:22.4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8905</wp:posOffset>
                </wp:positionH>
                <wp:positionV relativeFrom="paragraph">
                  <wp:posOffset>124460</wp:posOffset>
                </wp:positionV>
                <wp:extent cx="285750" cy="323850"/>
                <wp:effectExtent l="18415" t="5080" r="190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down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9.8pt;width:22.4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8135</wp:posOffset>
                </wp:positionH>
                <wp:positionV relativeFrom="paragraph">
                  <wp:posOffset>124460</wp:posOffset>
                </wp:positionV>
                <wp:extent cx="285750" cy="323850"/>
                <wp:effectExtent l="18415" t="5080" r="190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down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9.8pt;width:22.4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4980</wp:posOffset>
                </wp:positionH>
                <wp:positionV relativeFrom="paragraph">
                  <wp:posOffset>124460</wp:posOffset>
                </wp:positionV>
                <wp:extent cx="285750" cy="323850"/>
                <wp:effectExtent l="18415" t="5080" r="190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down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4pt;margin-top:9.8pt;width:22.4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685</wp:posOffset>
                </wp:positionH>
                <wp:positionV relativeFrom="paragraph">
                  <wp:posOffset>158750</wp:posOffset>
                </wp:positionV>
                <wp:extent cx="1407795" cy="571500"/>
                <wp:effectExtent l="7620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571680"/>
                        </a:xfrm>
                        <a:custGeom>
                          <a:avLst/>
                          <a:gdLst>
                            <a:gd name="textAreaLeft" fmla="*/ 38160 w 798120"/>
                            <a:gd name="textAreaRight" fmla="*/ 759960 w 79812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31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573" y="21600"/>
                              </a:lnTo>
                              <a:arcTo wR="3600" hR="3600" stAng="10800000" swAng="5400000"/>
                              <a:lnTo>
                                <a:pt x="531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12.5pt;width:110.8pt;height:44.95pt;mso-wrap-style:none;v-text-anchor:middle" type="_x0000_t21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890</wp:posOffset>
                </wp:positionH>
                <wp:positionV relativeFrom="paragraph">
                  <wp:posOffset>158750</wp:posOffset>
                </wp:positionV>
                <wp:extent cx="1289685" cy="571500"/>
                <wp:effectExtent l="6985" t="6350" r="1905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571680"/>
                        </a:xfrm>
                        <a:custGeom>
                          <a:avLst/>
                          <a:gdLst>
                            <a:gd name="textAreaLeft" fmla="*/ 38160 w 731160"/>
                            <a:gd name="textAreaRight" fmla="*/ 693000 w 73116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87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114" y="21600"/>
                              </a:lnTo>
                              <a:arcTo wR="3600" hR="3600" stAng="10800000" swAng="5400000"/>
                              <a:lnTo>
                                <a:pt x="487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12.5pt;width:101.5pt;height:44.95pt;mso-wrap-style:none;v-text-anchor:middle" type="_x0000_t21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6645</wp:posOffset>
                </wp:positionH>
                <wp:positionV relativeFrom="paragraph">
                  <wp:posOffset>158750</wp:posOffset>
                </wp:positionV>
                <wp:extent cx="1257300" cy="571500"/>
                <wp:effectExtent l="6350" t="6350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5pt;margin-top:12.5pt;width:98.95pt;height:44.95pt;mso-wrap-style:none;v-text-anchor:middle" type="_x0000_t21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5875</wp:posOffset>
                </wp:positionH>
                <wp:positionV relativeFrom="paragraph">
                  <wp:posOffset>158750</wp:posOffset>
                </wp:positionV>
                <wp:extent cx="1257300" cy="57150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12.5pt;width:98.95pt;height:44.95pt;mso-wrap-style:none;v-text-anchor:middle" type="_x0000_t21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43815</wp:posOffset>
            </wp:positionV>
            <wp:extent cx="723900" cy="866775"/>
            <wp:effectExtent l="0" t="0" r="0" b="0"/>
            <wp:wrapSquare wrapText="bothSides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4"/>
          <w:szCs w:val="24"/>
        </w:rPr>
        <w:t xml:space="preserve">Семинар </w:t>
      </w:r>
      <w:r>
        <w:rPr>
          <w:rFonts w:cs="Cambria" w:ascii="Cambria" w:hAnsi="Cambria"/>
          <w:i/>
          <w:sz w:val="24"/>
          <w:szCs w:val="24"/>
        </w:rPr>
        <w:t>«Захват Киева. Правление Олега»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ние:</w:t>
      </w:r>
      <w:r>
        <w:rPr>
          <w:rFonts w:cs="Cambria" w:ascii="Cambria" w:hAnsi="Cambria"/>
          <w:sz w:val="24"/>
          <w:szCs w:val="24"/>
        </w:rPr>
        <w:t xml:space="preserve"> изучите п. 2 «Захват Киева и путь «из варяг в греки», отметьте верные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82 г. – год объединения Киева и Новг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ына Олега звали Иго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ки, где ладьи перетаскивались по суше, назывались вол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рговый путь «из варяг в греки» соединял Русь и Визант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тели Киева были варяги Аскольд и Ди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Матерью городов русских» был город Новгород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321945</wp:posOffset>
            </wp:positionV>
            <wp:extent cx="723900" cy="866775"/>
            <wp:effectExtent l="0" t="0" r="0" b="0"/>
            <wp:wrapSquare wrapText="bothSides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Самостоятельная  работа </w:t>
      </w:r>
      <w:r>
        <w:rPr>
          <w:rFonts w:cs="Cambria" w:ascii="Cambria" w:hAnsi="Cambria"/>
          <w:i/>
          <w:sz w:val="24"/>
          <w:szCs w:val="24"/>
        </w:rPr>
        <w:t xml:space="preserve"> «Игорь. Ольга. Святослав: реформы и походы»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Задание:</w:t>
      </w:r>
      <w:r>
        <w:rPr>
          <w:rFonts w:cs="Cambria" w:ascii="Cambria" w:hAnsi="Cambria"/>
          <w:i/>
          <w:sz w:val="24"/>
          <w:szCs w:val="24"/>
        </w:rPr>
        <w:t xml:space="preserve"> изучите информацию на с. 43-44 и выполнить задания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Выберите верный вариант ответа:</w:t>
      </w:r>
      <w:r>
        <w:rPr>
          <w:rFonts w:cs="Cambria" w:ascii="Cambria" w:hAnsi="Cambria"/>
          <w:i/>
          <w:sz w:val="24"/>
          <w:szCs w:val="24"/>
        </w:rPr>
        <w:t xml:space="preserve"> объезд князем с дружиной подвластной территории с целью сбора дани - 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а/ погос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/ полюдь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/ уро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Дополните.</w:t>
      </w:r>
      <w:r>
        <w:rPr>
          <w:rFonts w:cs="Cambria" w:ascii="Cambria" w:hAnsi="Cambria"/>
          <w:i/>
          <w:sz w:val="24"/>
          <w:szCs w:val="24"/>
        </w:rPr>
        <w:t xml:space="preserve"> Горючая смесь, состоящая из смолы и нефти называется - 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айдите лишнее понятие:</w:t>
      </w:r>
      <w:r>
        <w:rPr>
          <w:rFonts w:cs="Cambria" w:ascii="Cambria" w:hAnsi="Cambria"/>
          <w:i/>
          <w:sz w:val="24"/>
          <w:szCs w:val="24"/>
        </w:rPr>
        <w:t xml:space="preserve"> погост, урок, полюд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Выберите верный вариант ответа:</w:t>
      </w:r>
      <w:r>
        <w:rPr>
          <w:rFonts w:cs="Cambria" w:ascii="Cambria" w:hAnsi="Cambria"/>
          <w:i/>
          <w:sz w:val="24"/>
          <w:szCs w:val="24"/>
        </w:rPr>
        <w:t xml:space="preserve"> годы правления князя Иго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а/ 912-94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/ 945-95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/ 957-97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ополните.</w:t>
      </w:r>
      <w:r>
        <w:rPr>
          <w:rFonts w:cs="Cambria" w:ascii="Cambria" w:hAnsi="Cambria"/>
          <w:i/>
          <w:sz w:val="24"/>
          <w:szCs w:val="24"/>
        </w:rPr>
        <w:t xml:space="preserve"> Игорь погиб от рук …………………………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айдите лишнее понятие:</w:t>
      </w:r>
      <w:r>
        <w:rPr>
          <w:rFonts w:cs="Cambria" w:ascii="Cambria" w:hAnsi="Cambria"/>
          <w:i/>
          <w:sz w:val="24"/>
          <w:szCs w:val="24"/>
        </w:rPr>
        <w:t xml:space="preserve"> 911, 962, 944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Выберите верный вариант ответа:</w:t>
      </w:r>
      <w:r>
        <w:rPr>
          <w:rFonts w:cs="Cambria" w:ascii="Cambria" w:hAnsi="Cambria"/>
          <w:i/>
          <w:sz w:val="24"/>
          <w:szCs w:val="24"/>
        </w:rPr>
        <w:t xml:space="preserve"> Святослав – это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а/ племянник Иго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/ внук Олег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/ сын ольг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ополните.</w:t>
      </w:r>
      <w:r>
        <w:rPr>
          <w:rFonts w:cs="Cambria" w:ascii="Cambria" w:hAnsi="Cambria"/>
          <w:i/>
          <w:sz w:val="24"/>
          <w:szCs w:val="24"/>
        </w:rPr>
        <w:t xml:space="preserve"> Место сбора дани, введеное княгиней Ольгой………………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Найдите лишнее понятие:</w:t>
      </w:r>
      <w:r>
        <w:rPr>
          <w:rFonts w:cs="Cambria" w:ascii="Cambria" w:hAnsi="Cambria"/>
          <w:i/>
          <w:sz w:val="24"/>
          <w:szCs w:val="24"/>
        </w:rPr>
        <w:t xml:space="preserve"> Олег, Святослав, Ольга </w:t>
      </w:r>
    </w:p>
    <w:p>
      <w:pPr>
        <w:sectPr>
          <w:type w:val="continuous"/>
          <w:pgSz w:w="11906" w:h="16838"/>
          <w:pgMar w:left="567" w:right="567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3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3970</wp:posOffset>
            </wp:positionV>
            <wp:extent cx="723900" cy="866775"/>
            <wp:effectExtent l="0" t="0" r="0" b="0"/>
            <wp:wrapSquare wrapText="bothSides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4"/>
          <w:szCs w:val="24"/>
          <w:lang w:val="en-US" w:eastAsia="en-US"/>
        </w:rPr>
        <w:t>Практическая работа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 «Военные походы Святослава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Задание: прочитайте пункт «Военные походы Святослава» на с.44 и составьте 3 вопроса-сужд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46355</wp:posOffset>
                </wp:positionV>
                <wp:extent cx="6694170" cy="476250"/>
                <wp:effectExtent l="6350" t="6350" r="2032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м объяснить, ч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2d69b" stroked="t" o:allowincell="f" style="position:absolute;margin-left:6.75pt;margin-top:3.65pt;width:527.05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м объяснить, что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04800</wp:posOffset>
                </wp:positionV>
                <wp:extent cx="6694170" cy="476250"/>
                <wp:effectExtent l="6350" t="6350" r="2032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доказать, ч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.75pt;margin-top:24pt;width:527.05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доказать, что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77470</wp:posOffset>
                </wp:positionV>
                <wp:extent cx="6694170" cy="476250"/>
                <wp:effectExtent l="6350" t="6350" r="20320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аком случа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.75pt;margin-top:6.1pt;width:527.05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аком случа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567" w:right="56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28:00Z</dcterms:created>
  <dc:creator>Эмануель</dc:creator>
  <dc:description/>
  <cp:keywords/>
  <dc:language>en-US</dc:language>
  <cp:lastModifiedBy>Alexandr</cp:lastModifiedBy>
  <cp:lastPrinted>2017-05-02T23:24:00Z</cp:lastPrinted>
  <dcterms:modified xsi:type="dcterms:W3CDTF">2019-01-30T11:37:00Z</dcterms:modified>
  <cp:revision>24</cp:revision>
  <dc:subject/>
  <dc:title>Урок 1. Что изучает история России? Структура курса</dc:title>
</cp:coreProperties>
</file>