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вление князя Владимира. Крещение Руси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е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о правление князя Владим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чины принятия христиан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чение принятия христиан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мина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ятия к урок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явка на оценку</w:t>
            </w:r>
          </w:p>
        </w:tc>
      </w:tr>
      <w:tr>
        <w:trPr>
          <w:trHeight w:val="56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ещение Рус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6, прочит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.55 «Изучаем документ» (ответить письменн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д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6, прочит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ить буклет «Десятинная церковь  в Киев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да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6, прочит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группировать понятия (см. рабочий лис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даты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14935</wp:posOffset>
            </wp:positionV>
            <wp:extent cx="723900" cy="866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6124575" cy="227457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2744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 объединил Новгород и Киев в 882 г., взял под свой контроль путь "из варяг в греки", ходил в военные походы на Константинополь и заключил вы</w:t>
                              <w:softHyphen/>
                              <w:t>годные для Руси торговые догов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а жестоко отомстила за смерть мужа обидчикам, но затем уста</w:t>
                              <w:softHyphen/>
                              <w:t>новила точный размер дани и места её сб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князь был выдающимся полководцем, вся жизнь его прошла в похо</w:t>
                              <w:softHyphen/>
                              <w:t>дах и сражениях, он не нападал на врагов без предупреждения ("Иду на вы"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от князь также не раз ходил в походы на Византию, трагически погиб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           время восстания древлян в 945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.35pt;margin-top:4.4pt;width:482.2pt;height:179.0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н объединил Новгород и Киев в 882 г., взял под свой контроль путь "из варяг в греки", ходил в военные походы на Константинополь и заключил вы</w:t>
                        <w:softHyphen/>
                        <w:t>годные для Руси торговые догов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на жестоко отомстила за смерть мужа обидчикам, но затем уста</w:t>
                        <w:softHyphen/>
                        <w:t>новила точный размер дани и места её сб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князь был выдающимся полководцем, вся жизнь его прошла в похо</w:t>
                        <w:softHyphen/>
                        <w:t>дах и сражениях, он не нападал на врагов без предупреждения ("Иду на вы"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от князь также не раз ходил в походы на Византию, трагически погиб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           время восстания древлян в 945 г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4.05pt;margin-top:0pt;width:310.45pt;height:32.45pt;mso-wrap-style:none;v-text-anchor:middle;mso-position-horizontal:center;mso-position-vertical:bottom" type="_x0000_t136">
            <v:path textpathok="t"/>
            <v:textpath on="t" fitshape="t" string="Определи личность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68580</wp:posOffset>
            </wp:positionV>
            <wp:extent cx="723900" cy="8667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Лекция </w:t>
      </w:r>
      <w:r>
        <w:rPr>
          <w:rFonts w:cs="Cambria" w:ascii="Cambria" w:hAnsi="Cambria"/>
          <w:i/>
          <w:sz w:val="24"/>
          <w:szCs w:val="24"/>
        </w:rPr>
        <w:t xml:space="preserve">  «Начало правления Владимира»</w:t>
      </w:r>
    </w:p>
    <w:p>
      <w:pPr>
        <w:pStyle w:val="Normal"/>
        <w:shd w:fill="FFFFFF" w:val="clear"/>
        <w:spacing w:lineRule="auto" w:line="240" w:before="0" w:after="0"/>
        <w:ind w:firstLine="13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6"/>
        </w:rPr>
        <w:t>посмотрите видео «Ярополк, Олег, Владимир. История государства российско</w:t>
        <w:softHyphen/>
        <w:t>го» и отметьте знаком «+» те высказывания, которые соответствуют историческому ис</w:t>
        <w:softHyphen/>
        <w:t>точнику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  <w:gridCol w:w="301"/>
      </w:tblGrid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еред последним походом князь Святослав «рассадил» своих сыновей по всей  территории Древнерусского государства. Ярополка - в Новгороде, Олега - в древлянской земле, Владимира - в Киеве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77 год - поход Ярополка на Олега, причиной которого было убийство Люта Свенельдовича, сына дружинника Святослава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лег погиб во время давки на мосту у реки Овруч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«Того ли тебе хотелось?» - спросил Ярополк Олега, увидев поражение древлян в битве в 977 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ладимир после смерти Олега бежал к печенегам за помощью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980 г. Владимир возвратился в Новгород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Ярополк испугался натиска Владимира и бежал в Киев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ателя Ярополка звал Блуд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нязем Древнерусского государства стал Владимир в 980 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69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машнее задание на «3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>Сгруппируйте понятия, характерные для:…., и запишите цифры, под которыми они указаны, в со</w:t>
      </w:r>
      <w:r>
        <w:rPr/>
        <w:t xml:space="preserve">ответствующие колонки таблицы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а/ языч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Хр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Ид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Ик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Священ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Мече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Кор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Библ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Капищ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24"/>
              </w:rPr>
              <w:t>Минарет</w:t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б/ христиан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/ исла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43815</wp:posOffset>
            </wp:positionV>
            <wp:extent cx="723900" cy="8667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</w:rPr>
        <w:t xml:space="preserve">Семинар </w:t>
      </w:r>
      <w:r>
        <w:rPr>
          <w:rFonts w:cs="Cambria" w:ascii="Cambria" w:hAnsi="Cambria"/>
          <w:i/>
          <w:sz w:val="24"/>
          <w:szCs w:val="24"/>
        </w:rPr>
        <w:t>«Крещение Рус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409575</wp:posOffset>
                </wp:positionV>
                <wp:extent cx="3981450" cy="657225"/>
                <wp:effectExtent l="6350" t="762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573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1.8pt;margin-top:32.25pt;width:313.45pt;height:51.7pt;mso-wrap-style:none;v-text-anchor:middle" type="_x0000_t122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66725</wp:posOffset>
                </wp:positionV>
                <wp:extent cx="1407795" cy="571500"/>
                <wp:effectExtent l="7620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71680"/>
                        </a:xfrm>
                        <a:custGeom>
                          <a:avLst/>
                          <a:gdLst>
                            <a:gd name="textAreaLeft" fmla="*/ 38160 w 798120"/>
                            <a:gd name="textAreaRight" fmla="*/ 759960 w 7981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31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73" y="21600"/>
                              </a:lnTo>
                              <a:arcTo wR="3600" hR="3600" stAng="10800000" swAng="5400000"/>
                              <a:lnTo>
                                <a:pt x="531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87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.1pt;margin-top:36.75pt;width:110.8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87 г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Задание:</w:t>
      </w:r>
      <w:r>
        <w:rPr>
          <w:rFonts w:cs="Cambria" w:ascii="Cambria" w:hAnsi="Cambria"/>
          <w:sz w:val="24"/>
          <w:szCs w:val="24"/>
        </w:rPr>
        <w:t xml:space="preserve"> изучите п. 3 «Крещение Руси», и составьте логическую схему, указав направления стрелок и сделав подпис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980</wp:posOffset>
                </wp:positionH>
                <wp:positionV relativeFrom="paragraph">
                  <wp:posOffset>234315</wp:posOffset>
                </wp:positionV>
                <wp:extent cx="647700" cy="227330"/>
                <wp:effectExtent l="1270" t="6350" r="1397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7.4pt;margin-top:18.45pt;width:50.95pt;height:17.85pt;mso-wrap-style:none;v-text-anchor:middle" type="_x0000_t67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800"/>
      </w:tblGrid>
      <w:tr>
        <w:trPr>
          <w:trHeight w:val="634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353185" cy="18859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486535" cy="18796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44145</wp:posOffset>
                </wp:positionV>
                <wp:extent cx="1878330" cy="723900"/>
                <wp:effectExtent l="19685" t="19685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239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зантийский император Василий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.75pt;margin-top:11.35pt;width:147.85pt;height:5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зантийский император Василий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II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49530</wp:posOffset>
                </wp:positionV>
                <wp:extent cx="1878330" cy="723900"/>
                <wp:effectExtent l="19050" t="19685" r="3238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23960"/>
                        </a:xfrm>
                        <a:prstGeom prst="flowChartPunched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язь Влади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2.75pt;margin-top:3.9pt;width:147.85pt;height:5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язь Владимир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6505</wp:posOffset>
                </wp:positionH>
                <wp:positionV relativeFrom="paragraph">
                  <wp:posOffset>23495</wp:posOffset>
                </wp:positionV>
                <wp:extent cx="3981450" cy="657225"/>
                <wp:effectExtent l="6350" t="762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6573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1.85pt;width:313.45pt;height:51.7pt;mso-wrap-style:none;v-text-anchor:middle" type="_x0000_t122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80645</wp:posOffset>
                </wp:positionV>
                <wp:extent cx="1407795" cy="57150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71680"/>
                        </a:xfrm>
                        <a:custGeom>
                          <a:avLst/>
                          <a:gdLst>
                            <a:gd name="textAreaLeft" fmla="*/ 38160 w 798120"/>
                            <a:gd name="textAreaRight" fmla="*/ 759960 w 7981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31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573" y="21600"/>
                              </a:lnTo>
                              <a:arcTo wR="3600" hR="3600" stAng="10800000" swAng="5400000"/>
                              <a:lnTo>
                                <a:pt x="531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88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6.35pt;width:110.8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88 г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27305</wp:posOffset>
            </wp:positionV>
            <wp:extent cx="723900" cy="86677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</w:rPr>
        <w:t xml:space="preserve">Самостоятельная  работа </w:t>
      </w:r>
      <w:r>
        <w:rPr>
          <w:rFonts w:cs="Cambria" w:ascii="Cambria" w:hAnsi="Cambria"/>
          <w:i/>
          <w:sz w:val="24"/>
          <w:szCs w:val="24"/>
        </w:rPr>
        <w:t xml:space="preserve"> «Причины и значение принятия христианства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Задание:</w:t>
      </w:r>
      <w:r>
        <w:rPr>
          <w:rFonts w:cs="Cambria" w:ascii="Cambria" w:hAnsi="Cambria"/>
          <w:i/>
          <w:sz w:val="24"/>
          <w:szCs w:val="24"/>
        </w:rPr>
        <w:t xml:space="preserve"> изучите п 2 (мальчики) и п.4 (девочки), дополните таблиц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4"/>
              </w:rPr>
            </w:pPr>
            <w:r>
              <w:rPr>
                <w:rFonts w:cs="Cambria" w:ascii="Cambria" w:hAnsi="Cambria"/>
                <w:i/>
                <w:sz w:val="28"/>
                <w:szCs w:val="24"/>
              </w:rPr>
              <w:t>Причины принятия христиан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4"/>
              </w:rPr>
            </w:pPr>
            <w:r>
              <w:rPr>
                <w:rFonts w:cs="Cambria" w:ascii="Cambria" w:hAnsi="Cambria"/>
                <w:i/>
                <w:sz w:val="28"/>
                <w:szCs w:val="24"/>
              </w:rPr>
              <w:t>Значение принятия христианст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8:00Z</dcterms:created>
  <dc:creator>Эмануель</dc:creator>
  <dc:description/>
  <cp:keywords/>
  <dc:language>en-US</dc:language>
  <cp:lastModifiedBy>User</cp:lastModifiedBy>
  <cp:lastPrinted>2019-02-11T21:32:00Z</cp:lastPrinted>
  <dcterms:modified xsi:type="dcterms:W3CDTF">2019-02-11T14:32:00Z</dcterms:modified>
  <cp:revision>25</cp:revision>
  <dc:subject/>
  <dc:title>Урок 1. Что изучает история России? Структура курса</dc:title>
</cp:coreProperties>
</file>