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урока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Эпоха дворцовых переворо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т Екатерины </w:t>
            </w: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I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до Анны Иоановны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екц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0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чины и сущности дворцовых переворо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етр 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>II</w:t>
            </w:r>
            <w:r>
              <w:rPr>
                <w:rFonts w:cs="Cambria" w:ascii="Cambria" w:hAnsi="Cambria"/>
                <w:sz w:val="24"/>
                <w:szCs w:val="24"/>
              </w:rPr>
              <w:t>. Ребенок на престол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на Иоановна и верховник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мина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нятия к урок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явка на оценку</w:t>
            </w:r>
          </w:p>
        </w:tc>
      </w:tr>
      <w:tr>
        <w:trPr>
          <w:trHeight w:val="56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Екатерина 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. Начало дворцовых переворо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рховный тайный совет, дворцовый переворот, кондиции, «бироновщина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§13-14, прочитат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дготовить статью «Эрнст Бирон – мифы и правд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§13-14, прочитат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. 88, прочитайте материал рубрики «Честь и слава…» Перечислите заслуги И.Шувало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13-14, прочита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авить таблицу «Правители эпохи дворцовых переворот» (правитель - годы пр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49530</wp:posOffset>
            </wp:positionV>
            <wp:extent cx="605155" cy="7245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5.45pt;margin-top:14.25pt;width:219.4pt;height:22.15pt;mso-wrap-style:none;v-text-anchor:middle" type="_x0000_t136">
            <v:path textpathok="t"/>
            <v:textpath on="t" fitshape="t" string="Соотнесит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160020</wp:posOffset>
                </wp:positionV>
                <wp:extent cx="971550" cy="49720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10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5pt;margin-top:12.6pt;width:76.45pt;height:39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10 г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6685</wp:posOffset>
                </wp:positionH>
                <wp:positionV relativeFrom="paragraph">
                  <wp:posOffset>153035</wp:posOffset>
                </wp:positionV>
                <wp:extent cx="971550" cy="497205"/>
                <wp:effectExtent l="6985" t="7620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14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55pt;margin-top:12.05pt;width:76.45pt;height:39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14 г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19685</wp:posOffset>
                </wp:positionV>
                <wp:extent cx="971550" cy="497205"/>
                <wp:effectExtent l="6350" t="7620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03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1pt;margin-top:1.55pt;width:76.45pt;height:39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03 г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4905</wp:posOffset>
                </wp:positionH>
                <wp:positionV relativeFrom="paragraph">
                  <wp:posOffset>10160</wp:posOffset>
                </wp:positionV>
                <wp:extent cx="971550" cy="497205"/>
                <wp:effectExtent l="6350" t="762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22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5pt;margin-top:0.8pt;width:76.45pt;height:39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22 г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7430</wp:posOffset>
                </wp:positionH>
                <wp:positionV relativeFrom="paragraph">
                  <wp:posOffset>635</wp:posOffset>
                </wp:positionV>
                <wp:extent cx="971550" cy="49720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97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0.05pt;width:76.45pt;height:39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97 г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88265</wp:posOffset>
                </wp:positionV>
                <wp:extent cx="2543175" cy="314325"/>
                <wp:effectExtent l="5715" t="5715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едение гражданской азб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.9pt;margin-top:6.95pt;width:200.2pt;height:2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едение гражданской азбу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1955</wp:posOffset>
                </wp:positionH>
                <wp:positionV relativeFrom="paragraph">
                  <wp:posOffset>88265</wp:posOffset>
                </wp:positionV>
                <wp:extent cx="2543175" cy="314325"/>
                <wp:effectExtent l="5715" t="5715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кое посо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6.95pt;width:200.2pt;height:2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ликое посоль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5105</wp:posOffset>
                </wp:positionH>
                <wp:positionV relativeFrom="paragraph">
                  <wp:posOffset>88265</wp:posOffset>
                </wp:positionV>
                <wp:extent cx="1400175" cy="742950"/>
                <wp:effectExtent l="5715" t="5080" r="2222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43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 о единонасле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5pt;margin-top:6.95pt;width:110.2pt;height:58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 о единонасле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</wp:posOffset>
                </wp:positionH>
                <wp:positionV relativeFrom="paragraph">
                  <wp:posOffset>159385</wp:posOffset>
                </wp:positionV>
                <wp:extent cx="2543175" cy="314325"/>
                <wp:effectExtent l="5715" t="5715" r="50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абель о рангах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12.55pt;width:200.2pt;height:2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абель о рангах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1955</wp:posOffset>
                </wp:positionH>
                <wp:positionV relativeFrom="paragraph">
                  <wp:posOffset>159385</wp:posOffset>
                </wp:positionV>
                <wp:extent cx="2543175" cy="314325"/>
                <wp:effectExtent l="5715" t="5715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е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12.55pt;width:200.2pt;height:2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е Санкт-Петербур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5105</wp:posOffset>
                </wp:positionH>
                <wp:positionV relativeFrom="paragraph">
                  <wp:posOffset>172720</wp:posOffset>
                </wp:positionV>
                <wp:extent cx="3429000" cy="724535"/>
                <wp:effectExtent l="6350" t="762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46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/ Ништадский мир, Сталинградская битва, восстание К.Булав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16.15pt;margin-top:13.6pt;width:269.95pt;height:5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/ Ништадский мир, Сталинградская битва, восстание К.Булавин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pict>
          <v:shape id="shape_0" fillcolor="#336699" stroked="f" o:allowincell="f" style="position:absolute;margin-left:13.85pt;margin-top:5.55pt;width:180.5pt;height:57.15pt;mso-wrap-style:none;v-text-anchor:middle" type="_x0000_t136">
            <v:path textpathok="t"/>
            <v:textpath on="t" fitshape="t" string="Лишнее &#10;понят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5865</wp:posOffset>
            </wp:positionH>
            <wp:positionV relativeFrom="paragraph">
              <wp:posOffset>-6350</wp:posOffset>
            </wp:positionV>
            <wp:extent cx="605155" cy="724535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33985</wp:posOffset>
                </wp:positionV>
                <wp:extent cx="3429000" cy="514985"/>
                <wp:effectExtent l="6350" t="762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151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/ министерства, «Ведомости», ассамбле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10.55pt;width:269.95pt;height:40.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/ министерства, «Ведомости», ассамбле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****************************************************************************************В таком же разсуждении, в прошлом 1714 году милосердуя мы о наших подданных, чтоб и партикулярные их домы не приходили от недостойных наследников в разорение, хотя и учинили мы устав, чтоб недвижимое имение отдавать одному сыну, однакож отдали то в волю родительскую, которому сыну похотят отдать, усмотри достойного, хотя и меньшему, мимо больших, признавая удобного, который бы не расточил наследства. Кольми же паче должны мы иметь попечение о целости всего нашего государства, которое с помощию божиею, ныне паче распространено, как всем видимо есть; чего для заблагоразсудили мы сей устав учинить, дабы сие было всегда в воле правительствующего государя, кому оной хочет, тому и определит наследст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4"/>
        </w:rPr>
        <w:t>*****************************************************************************************</w:t>
      </w:r>
    </w:p>
    <w:p>
      <w:pPr>
        <w:pStyle w:val="Style20"/>
        <w:shd w:fill="FFFFFF" w:val="clear"/>
        <w:spacing w:before="0" w:after="0"/>
        <w:rPr/>
      </w:pPr>
      <w:r>
        <w:rPr>
          <w:rFonts w:cs="Cambria" w:ascii="Cambria" w:hAnsi="Cambria"/>
          <w:b/>
          <w:i/>
        </w:rPr>
        <w:t xml:space="preserve">Семинар </w:t>
      </w:r>
      <w:r>
        <w:rPr>
          <w:rFonts w:cs="Cambria" w:ascii="Cambria" w:hAnsi="Cambria"/>
          <w:i/>
        </w:rPr>
        <w:t xml:space="preserve"> «Екатерина </w:t>
      </w:r>
      <w:r>
        <w:rPr>
          <w:rFonts w:cs="Cambria" w:ascii="Cambria" w:hAnsi="Cambria"/>
          <w:i/>
          <w:lang w:val="de-DE"/>
        </w:rPr>
        <w:t>I</w:t>
      </w:r>
      <w:r>
        <w:rPr>
          <w:rFonts w:cs="Cambria" w:ascii="Cambria" w:hAnsi="Cambria"/>
          <w:i/>
        </w:rPr>
        <w:t>. Начало дворцовых переворотов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</wp:posOffset>
            </wp:positionH>
            <wp:positionV relativeFrom="paragraph">
              <wp:posOffset>43815</wp:posOffset>
            </wp:positionV>
            <wp:extent cx="723900" cy="866775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1. Екатерина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ришла к власти в .......................................................................................... г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2. Фаворитом Екатерины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был князь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3. Для примирения враждующих партий был создан 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 Во время правления Екатерины была открыта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5. Екатерина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была коронована в ......................................................................................... году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340</wp:posOffset>
            </wp:positionH>
            <wp:positionV relativeFrom="paragraph">
              <wp:posOffset>-49530</wp:posOffset>
            </wp:positionV>
            <wp:extent cx="723900" cy="866775"/>
            <wp:effectExtent l="0" t="0" r="0" b="0"/>
            <wp:wrapTight wrapText="bothSides">
              <wp:wrapPolygon edited="0">
                <wp:start x="5111" y="231"/>
                <wp:lineTo x="2838" y="1420"/>
                <wp:lineTo x="1416" y="2846"/>
                <wp:lineTo x="1416" y="4033"/>
                <wp:lineTo x="3405" y="7828"/>
                <wp:lineTo x="2838" y="9252"/>
                <wp:lineTo x="2838" y="11629"/>
                <wp:lineTo x="1132" y="15424"/>
                <wp:lineTo x="-278" y="18037"/>
                <wp:lineTo x="-2" y="18748"/>
                <wp:lineTo x="3405" y="19221"/>
                <wp:lineTo x="7672" y="21361"/>
                <wp:lineTo x="7956" y="21361"/>
                <wp:lineTo x="9373" y="21361"/>
                <wp:lineTo x="9941" y="21361"/>
                <wp:lineTo x="15914" y="19221"/>
                <wp:lineTo x="17899" y="19221"/>
                <wp:lineTo x="21600" y="16848"/>
                <wp:lineTo x="21600" y="15424"/>
                <wp:lineTo x="19037" y="11629"/>
                <wp:lineTo x="19037" y="8543"/>
                <wp:lineTo x="16765" y="4033"/>
                <wp:lineTo x="9090" y="231"/>
                <wp:lineTo x="5111" y="231"/>
              </wp:wrapPolygon>
            </wp:wrapTight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</w:rPr>
        <w:t xml:space="preserve">Лекция </w:t>
      </w:r>
      <w:r>
        <w:rPr>
          <w:rFonts w:cs="Cambria" w:ascii="Cambria" w:hAnsi="Cambria"/>
          <w:i/>
        </w:rPr>
        <w:t xml:space="preserve">  «Причины и сущность дворцовых переворотов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ворцовые перевороты</w:t>
      </w:r>
      <w:r>
        <w:rPr>
          <w:rFonts w:cs="Cambria" w:ascii="Cambria" w:hAnsi="Cambria"/>
          <w:sz w:val="24"/>
          <w:szCs w:val="24"/>
        </w:rPr>
        <w:t xml:space="preserve"> – это…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114935</wp:posOffset>
                </wp:positionV>
                <wp:extent cx="2369820" cy="7524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752400"/>
                        </a:xfrm>
                        <a:custGeom>
                          <a:avLst/>
                          <a:gdLst>
                            <a:gd name="textAreaLeft" fmla="*/ 50040 w 1343520"/>
                            <a:gd name="textAreaRight" fmla="*/ 1293480 w 134352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679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387" y="21600"/>
                              </a:lnTo>
                              <a:arcTo wR="3600" hR="3600" stAng="10800000" swAng="5400000"/>
                              <a:lnTo>
                                <a:pt x="679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2pt;margin-top:9.05pt;width:186.5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9980</wp:posOffset>
                </wp:positionH>
                <wp:positionV relativeFrom="paragraph">
                  <wp:posOffset>114935</wp:posOffset>
                </wp:positionV>
                <wp:extent cx="2369820" cy="7524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752400"/>
                        </a:xfrm>
                        <a:custGeom>
                          <a:avLst/>
                          <a:gdLst>
                            <a:gd name="textAreaLeft" fmla="*/ 50040 w 1343520"/>
                            <a:gd name="textAreaRight" fmla="*/ 1293480 w 134352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679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387" y="21600"/>
                              </a:lnTo>
                              <a:arcTo wR="3600" hR="3600" stAng="10800000" swAng="5400000"/>
                              <a:lnTo>
                                <a:pt x="679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ая си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pt;margin-top:9.05pt;width:186.5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ая си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0605</wp:posOffset>
                </wp:positionH>
                <wp:positionV relativeFrom="paragraph">
                  <wp:posOffset>114935</wp:posOffset>
                </wp:positionV>
                <wp:extent cx="2019300" cy="7524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52400"/>
                        </a:xfrm>
                        <a:custGeom>
                          <a:avLst/>
                          <a:gdLst>
                            <a:gd name="textAreaLeft" fmla="*/ 50040 w 1144800"/>
                            <a:gd name="textAreaRight" fmla="*/ 1094760 w 11448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579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334" y="21600"/>
                              </a:lnTo>
                              <a:arcTo wR="3600" hR="3600" stAng="10800000" swAng="5400000"/>
                              <a:lnTo>
                                <a:pt x="579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-во монарх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15pt;margin-top:9.05pt;width:158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-во монарх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135890</wp:posOffset>
            </wp:positionV>
            <wp:extent cx="723900" cy="866775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before="0" w:after="0"/>
        <w:rPr/>
      </w:pPr>
      <w:r>
        <w:rPr>
          <w:rFonts w:cs="Cambria" w:ascii="Cambria" w:hAnsi="Cambria"/>
          <w:b/>
          <w:i/>
        </w:rPr>
        <w:t xml:space="preserve">Самостоятельная работа </w:t>
      </w:r>
      <w:r>
        <w:rPr>
          <w:rFonts w:cs="Cambria" w:ascii="Cambria" w:hAnsi="Cambria"/>
          <w:i/>
        </w:rPr>
        <w:t xml:space="preserve"> «Петр </w:t>
      </w:r>
      <w:r>
        <w:rPr>
          <w:rFonts w:cs="Cambria" w:ascii="Cambria" w:hAnsi="Cambria"/>
          <w:i/>
          <w:lang w:val="de-DE"/>
        </w:rPr>
        <w:t>II</w:t>
      </w:r>
      <w:r>
        <w:rPr>
          <w:rFonts w:cs="Cambria" w:ascii="Cambria" w:hAnsi="Cambria"/>
          <w:i/>
        </w:rPr>
        <w:t>. Ребенок на престоле»</w:t>
      </w:r>
    </w:p>
    <w:p>
      <w:pPr>
        <w:pStyle w:val="Style20"/>
        <w:shd w:fill="FFFFFF" w:val="clear"/>
        <w:spacing w:before="0" w:after="0"/>
        <w:rPr>
          <w:rFonts w:ascii="Comic Sans MS" w:hAnsi="Comic Sans MS" w:cs="Arial"/>
          <w:i/>
          <w:i/>
          <w:iCs/>
          <w:color w:val="333333"/>
          <w:szCs w:val="27"/>
          <w:lang w:val="en-US" w:eastAsia="en-US"/>
        </w:rPr>
      </w:pPr>
      <w:r>
        <w:rPr>
          <w:rFonts w:cs="Arial" w:ascii="Comic Sans MS" w:hAnsi="Comic Sans MS"/>
          <w:i/>
          <w:iCs/>
          <w:color w:val="333333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22575</wp:posOffset>
            </wp:positionH>
            <wp:positionV relativeFrom="paragraph">
              <wp:posOffset>5080</wp:posOffset>
            </wp:positionV>
            <wp:extent cx="3383280" cy="2362200"/>
            <wp:effectExtent l="0" t="0" r="0" b="0"/>
            <wp:wrapTight wrapText="bothSides">
              <wp:wrapPolygon edited="0">
                <wp:start x="16630" y="21550"/>
                <wp:lineTo x="16630" y="15354"/>
                <wp:lineTo x="4867" y="15354"/>
                <wp:lineTo x="4867" y="21550"/>
                <wp:lineTo x="16630" y="21550"/>
              </wp:wrapPolygon>
            </wp:wrapTight>
            <wp:docPr id="2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64" t="13110" r="5364" b="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8450</wp:posOffset>
                </wp:positionH>
                <wp:positionV relativeFrom="paragraph">
                  <wp:posOffset>-34925</wp:posOffset>
                </wp:positionV>
                <wp:extent cx="1238885" cy="59499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0"/>
                              <w:gridCol w:w="651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6A6A6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6.85pt;mso-wrap-distance-left:9pt;mso-wrap-distance-right:9pt;mso-wrap-distance-top:0pt;mso-wrap-distance-bottom:0pt;margin-top:-2.7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0"/>
                        <w:gridCol w:w="651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z w:val="24"/>
          <w:szCs w:val="27"/>
        </w:rPr>
      </w:pPr>
      <w:r>
        <w:rPr>
          <w:rFonts w:cs="Cambria" w:ascii="Cambria" w:hAnsi="Cambria"/>
          <w:b/>
          <w:iCs/>
          <w:sz w:val="24"/>
          <w:szCs w:val="27"/>
        </w:rPr>
      </w:r>
    </w:p>
    <w:p>
      <w:pPr>
        <w:pStyle w:val="Normal"/>
        <w:spacing w:lineRule="auto" w:line="240" w:before="0" w:after="0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Normal"/>
        <w:spacing w:lineRule="auto" w:line="240" w:before="0" w:after="0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1. Петр пришёл к власти согласно завещанию Екатерины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2. Меншиков рассчитывал выдать замуж за Петра свою дочь Мар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3. Опекуном Петра стала его тетка Анна Петров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 Елизавета была замужем за гольштинским герцогом Карлом Фридрих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5. Петр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ернул из ссылки свою бабку Евдокию Лопухину.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6. Меншиков был отправлен в Березов.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>В.И Суриков «Меньшиков в Березов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7. Царской невестой стала Екатерина Лопух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8. Петр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ереехал в Петербург.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0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9. Умер Петр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 от оспы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iCs/>
          <w:sz w:val="20"/>
          <w:szCs w:val="27"/>
          <w:lang w:val="en-US" w:eastAsia="en-US"/>
        </w:rPr>
      </w:pPr>
      <w:r>
        <w:rPr>
          <w:rFonts w:cs="Cambria" w:ascii="Cambria" w:hAnsi="Cambria"/>
          <w:b/>
          <w:i/>
          <w:iCs/>
          <w:sz w:val="20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340</wp:posOffset>
            </wp:positionH>
            <wp:positionV relativeFrom="paragraph">
              <wp:posOffset>100330</wp:posOffset>
            </wp:positionV>
            <wp:extent cx="1562100" cy="2105025"/>
            <wp:effectExtent l="0" t="0" r="0" b="0"/>
            <wp:wrapTight wrapText="bothSides">
              <wp:wrapPolygon edited="0">
                <wp:start x="-91" y="0"/>
                <wp:lineTo x="-91" y="21441"/>
                <wp:lineTo x="21600" y="21441"/>
                <wp:lineTo x="21600" y="0"/>
                <wp:lineTo x="-91" y="0"/>
              </wp:wrapPolygon>
            </wp:wrapTight>
            <wp:docPr id="2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</w:rPr>
        <w:t xml:space="preserve">Практическая работа </w:t>
      </w:r>
      <w:r>
        <w:rPr>
          <w:rFonts w:cs="Cambria" w:ascii="Cambria" w:hAnsi="Cambria"/>
          <w:i/>
        </w:rPr>
        <w:t xml:space="preserve"> «Анна Иоановна и верховни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ите видео и исправьте ошибки в предлож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5 февраля 1693 г. императрица Анна Иоановна въехала в Моск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нязь Головин преподнес императрице орден Александра Невск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олпу дворян, явившихся во дворец к императрице, возглавил Салты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вый приказ царицы - освобождение А.Д.Меншикова.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личество сенаторов увеличилось на 12 особ.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7"/>
        </w:rPr>
      </w:pPr>
      <w:r>
        <w:rPr>
          <w:b/>
          <w:iCs/>
          <w:sz w:val="24"/>
          <w:szCs w:val="27"/>
        </w:rPr>
      </w:r>
    </w:p>
    <w:p>
      <w:pPr>
        <w:pStyle w:val="Normal"/>
        <w:spacing w:lineRule="auto" w:line="240" w:before="0" w:after="0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Normal"/>
        <w:spacing w:lineRule="auto" w:line="240" w:before="0" w:after="0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Normal"/>
        <w:spacing w:lineRule="auto" w:line="240" w:before="0" w:after="0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Normal"/>
        <w:spacing w:lineRule="auto" w:line="240" w:before="0" w:after="0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Cs w:val="27"/>
        </w:rPr>
      </w:pPr>
      <w:r>
        <w:rPr>
          <w:b/>
          <w:iCs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</wp:posOffset>
                </wp:positionH>
                <wp:positionV relativeFrom="paragraph">
                  <wp:posOffset>403225</wp:posOffset>
                </wp:positionV>
                <wp:extent cx="6677025" cy="1724025"/>
                <wp:effectExtent l="5715" t="5715" r="508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724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pt;margin-top:31.75pt;width:525.7pt;height:135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0pt;margin-top:-29.3pt;width:506.2pt;height:29.2pt;mso-wrap-style:none;v-text-anchor:middle;mso-position-vertical:top" type="_x0000_t136">
            <v:path textpathok="t"/>
            <v:textpath on="t" fitshape="t" string="Эпоха дворцовых переворот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Normal"/>
        <w:spacing w:lineRule="auto" w:line="240" w:before="0" w:after="0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Normal"/>
        <w:spacing w:lineRule="auto" w:line="240" w:before="0" w:after="0"/>
        <w:rPr>
          <w:b/>
          <w:b/>
          <w:iCs/>
          <w:szCs w:val="27"/>
        </w:rPr>
      </w:pPr>
      <w:r>
        <w:rPr>
          <w:b/>
          <w:iCs/>
          <w:szCs w:val="27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28:00Z</dcterms:created>
  <dc:creator>Эмануель</dc:creator>
  <dc:description/>
  <cp:keywords/>
  <dc:language>en-US</dc:language>
  <cp:lastModifiedBy>User</cp:lastModifiedBy>
  <cp:lastPrinted>2019-03-05T23:18:00Z</cp:lastPrinted>
  <dcterms:modified xsi:type="dcterms:W3CDTF">2019-03-05T16:19:00Z</dcterms:modified>
  <cp:revision>30</cp:revision>
  <dc:subject/>
  <dc:title>Урок 1. Что изучает история России? Структура курса</dc:title>
</cp:coreProperties>
</file>