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674"/>
        <w:gridCol w:w="3675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Тема урока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Внутренняя политика и экономика России в 1725-1762 гг.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Лекци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406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истема управления страной в 1725-1762 гг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крепление позиции дворянств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Семинар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онятия к уроку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Заявка на оценку</w:t>
            </w:r>
          </w:p>
        </w:tc>
      </w:tr>
      <w:tr>
        <w:trPr>
          <w:trHeight w:val="561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Экономика России в 1725-1762 гг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3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§15, прочитат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ект «Понятийный словарь «Одежда», «Оружие» (формат по желанию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§15, прочитат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ИКТ-презентация «Взятки в системе государственной службы в </w:t>
            </w:r>
            <w:r>
              <w:rPr>
                <w:rFonts w:cs="Cambria" w:ascii="Cambria" w:hAnsi="Cambria"/>
                <w:sz w:val="24"/>
                <w:szCs w:val="24"/>
                <w:lang w:val="de-DE"/>
              </w:rPr>
              <w:t>XVIII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веке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§15, прочитат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. 97 задание №2 «Биографическая справка о П.И.Шувалове»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  <w:lang w:val="en-US" w:eastAsia="en-US"/>
        </w:rPr>
      </w:pPr>
      <w:r>
        <w:rPr>
          <w:rFonts w:cs="Cambria" w:ascii="Cambria" w:hAnsi="Cambria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49530</wp:posOffset>
            </wp:positionV>
            <wp:extent cx="605155" cy="72453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5.45pt;margin-top:14.25pt;width:219.4pt;height:22.15pt;mso-wrap-style:none;v-text-anchor:middle" type="_x0000_t136">
            <v:path textpathok="t"/>
            <v:textpath on="t" fitshape="t" string="Соотнесите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790</wp:posOffset>
                </wp:positionH>
                <wp:positionV relativeFrom="paragraph">
                  <wp:posOffset>88900</wp:posOffset>
                </wp:positionV>
                <wp:extent cx="2543175" cy="314325"/>
                <wp:effectExtent l="5715" t="5715" r="508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314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Екатерина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de-DE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7.7pt;margin-top:7pt;width:200.2pt;height:24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Екатерина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de-DE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790</wp:posOffset>
                </wp:positionH>
                <wp:positionV relativeFrom="paragraph">
                  <wp:posOffset>498475</wp:posOffset>
                </wp:positionV>
                <wp:extent cx="2543175" cy="314325"/>
                <wp:effectExtent l="5715" t="5715" r="508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314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лизавета Петров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7pt;margin-top:39.25pt;width:200.2pt;height:24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лизавета Петров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790</wp:posOffset>
                </wp:positionH>
                <wp:positionV relativeFrom="paragraph">
                  <wp:posOffset>917575</wp:posOffset>
                </wp:positionV>
                <wp:extent cx="2543175" cy="314325"/>
                <wp:effectExtent l="5715" t="5715" r="508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314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на Иоанов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7pt;margin-top:72.25pt;width:200.2pt;height:24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на Иоанов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790</wp:posOffset>
                </wp:positionH>
                <wp:positionV relativeFrom="paragraph">
                  <wp:posOffset>1321435</wp:posOffset>
                </wp:positionV>
                <wp:extent cx="2543175" cy="314325"/>
                <wp:effectExtent l="5715" t="5715" r="508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314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етр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de-DE"/>
                              </w:rPr>
                              <w:t>I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7pt;margin-top:104.05pt;width:200.2pt;height:24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етр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de-DE"/>
                        </w:rPr>
                        <w:t>I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2365</wp:posOffset>
                </wp:positionH>
                <wp:positionV relativeFrom="paragraph">
                  <wp:posOffset>1270</wp:posOffset>
                </wp:positionV>
                <wp:extent cx="1371600" cy="497205"/>
                <wp:effectExtent l="6985" t="6985" r="1968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7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727-1730 гг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89.95pt;margin-top:0.1pt;width:107.95pt;height:39.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727-1730 гг.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15790</wp:posOffset>
                </wp:positionH>
                <wp:positionV relativeFrom="paragraph">
                  <wp:posOffset>62865</wp:posOffset>
                </wp:positionV>
                <wp:extent cx="1371600" cy="497205"/>
                <wp:effectExtent l="6350" t="7620" r="1968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7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730-1740 гг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7pt;margin-top:4.95pt;width:107.95pt;height:39.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730-1740 гг.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5790</wp:posOffset>
                </wp:positionH>
                <wp:positionV relativeFrom="paragraph">
                  <wp:posOffset>109220</wp:posOffset>
                </wp:positionV>
                <wp:extent cx="1371600" cy="497205"/>
                <wp:effectExtent l="6350" t="7620" r="1968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7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725-1727 гг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7pt;margin-top:8.6pt;width:107.95pt;height:39.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725-1727 гг.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5790</wp:posOffset>
                </wp:positionH>
                <wp:positionV relativeFrom="paragraph">
                  <wp:posOffset>163195</wp:posOffset>
                </wp:positionV>
                <wp:extent cx="1371600" cy="497205"/>
                <wp:effectExtent l="6350" t="6985" r="1968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7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741-1761 гг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7pt;margin-top:12.85pt;width:107.95pt;height:39.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741-1761 гг.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78760</wp:posOffset>
                </wp:positionH>
                <wp:positionV relativeFrom="paragraph">
                  <wp:posOffset>144780</wp:posOffset>
                </wp:positionV>
                <wp:extent cx="4029075" cy="1228090"/>
                <wp:effectExtent l="7620" t="6985" r="40005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1227960"/>
                        </a:xfrm>
                        <a:custGeom>
                          <a:avLst/>
                          <a:gdLst>
                            <a:gd name="textAreaLeft" fmla="*/ 82080 w 2284200"/>
                            <a:gd name="textAreaRight" fmla="*/ 2202120 w 2284200"/>
                            <a:gd name="textAreaTop" fmla="*/ 82080 h 696240"/>
                            <a:gd name="textAreaBottom" fmla="*/ 614160 h 696240"/>
                          </a:gdLst>
                          <a:ahLst/>
                          <a:rect l="textAreaLeft" t="textAreaTop" r="textAreaRight" b="textAreaBottom"/>
                          <a:pathLst>
                            <a:path w="7083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7239" y="21600"/>
                              </a:lnTo>
                              <a:arcTo wR="3600" hR="3600" stAng="10800000" swAng="5400000"/>
                              <a:lnTo>
                                <a:pt x="7083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/ Екатерина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de-DE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,  Елизавета Петровна, Анна Иоано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/ Э.Бирон, Г.Отрепьев, А.Меньши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/ фаворитизм, «Верховники», «Семибоярщин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18.8pt;margin-top:11.4pt;width:317.2pt;height:96.6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/ Екатерина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de-DE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,  Елизавета Петровна, Анна Иоанов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/ Э.Бирон, Г.Отрепьев, А.Меньшик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/ фаворитизм, «Верховники», «Семибоярщина»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</wp:posOffset>
            </wp:positionH>
            <wp:positionV relativeFrom="paragraph">
              <wp:posOffset>16510</wp:posOffset>
            </wp:positionV>
            <wp:extent cx="605155" cy="724535"/>
            <wp:effectExtent l="0" t="0" r="0" b="0"/>
            <wp:wrapSquare wrapText="bothSides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pict>
          <v:shape id="shape_0" fillcolor="#336699" stroked="f" o:allowincell="f" style="position:absolute;margin-left:25.65pt;margin-top:6.7pt;width:125pt;height:57.15pt;mso-wrap-style:none;v-text-anchor:middle" type="_x0000_t136">
            <v:path textpathok="t"/>
            <v:textpath on="t" fitshape="t" string="Лишнее &#10;понятие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********************************************************************************</w:t>
      </w:r>
      <w:r>
        <w:rPr>
          <w:rFonts w:cs="Monotype Corsiva" w:ascii="Monotype Corsiva" w:hAnsi="Monotype Corsiva"/>
          <w:sz w:val="32"/>
          <w:szCs w:val="32"/>
        </w:rPr>
        <w:t>«Пользуясь слабостью правительства и своей популярностью… (она) в ночь на 25 ноября 1741 г. с гренадёрской ротой Преображенского полка произвела новый переворот… Горячо помолившись Богу и дав обет во всё царствование не подписывать смертных приговоров, она … напомнила чья она дочь, стала на колени и… сказала: «Клянусь умереть за вас; клянётесь ли вы умереть за меня?» Получив утвердительный ответ, она повела их в Зимний дворец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4"/>
        </w:rPr>
        <w:t>*****************************************************************************************</w:t>
      </w:r>
    </w:p>
    <w:p>
      <w:pPr>
        <w:pStyle w:val="Style20"/>
        <w:shd w:fill="FFFFFF" w:val="clear"/>
        <w:spacing w:before="0" w:after="0"/>
        <w:rPr>
          <w:rFonts w:ascii="Cambria" w:hAnsi="Cambria" w:cs="Cambria"/>
          <w:b/>
          <w:b/>
          <w:i/>
          <w:i/>
          <w:sz w:val="28"/>
          <w:szCs w:val="24"/>
          <w:lang w:val="en-US" w:eastAsia="en-US"/>
        </w:rPr>
      </w:pPr>
      <w:r>
        <w:rPr>
          <w:rFonts w:cs="Cambria" w:ascii="Cambria" w:hAnsi="Cambria"/>
          <w:b/>
          <w:i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630</wp:posOffset>
                </wp:positionH>
                <wp:positionV relativeFrom="paragraph">
                  <wp:posOffset>117475</wp:posOffset>
                </wp:positionV>
                <wp:extent cx="6720205" cy="1504950"/>
                <wp:effectExtent l="7620" t="6350" r="19050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120" cy="1504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bCs/>
                                <w:rFonts w:ascii="Trebuchet MS" w:hAnsi="Trebuchet MS" w:eastAsia="Times New Roman" w:cs="Trebuchet MS"/>
                                <w:color w:val="auto"/>
                                <w:lang w:val="ru-RU" w:bidi="ar-SA"/>
                              </w:rPr>
                              <w:t>Объявление в газете «Санкт-Петербургские ведомости» (XVIII в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rFonts w:ascii="Trebuchet MS" w:hAnsi="Trebuchet MS" w:eastAsia="Times New Roman" w:cs="Trebuchet MS"/>
                                <w:color w:val="auto"/>
                                <w:lang w:val="ru-RU" w:bidi="ar-SA"/>
                              </w:rPr>
                              <w:t>«На Четвёртой Мещанской в доме № 111 продаются две молодые девки, собой видные, бельё шьют, и гладят, и крахмалят, и стряпать мастерицы. Последняя цена им 1000 рублей. Тут же продаётся жеребец, да бык, да стая гончих собак, числом пятьдесят, по сходной цене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9pt;margin-top:9.25pt;width:529.1pt;height:118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bCs/>
                          <w:rFonts w:ascii="Trebuchet MS" w:hAnsi="Trebuchet MS" w:eastAsia="Times New Roman" w:cs="Trebuchet MS"/>
                          <w:color w:val="auto"/>
                          <w:lang w:val="ru-RU" w:bidi="ar-SA"/>
                        </w:rPr>
                        <w:t>Объявление в газете «Санкт-Петербургские ведомости» (XVIII в.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2"/>
                          <w:rFonts w:ascii="Trebuchet MS" w:hAnsi="Trebuchet MS" w:eastAsia="Times New Roman" w:cs="Trebuchet MS"/>
                          <w:color w:val="auto"/>
                          <w:lang w:val="ru-RU" w:bidi="ar-SA"/>
                        </w:rPr>
                        <w:t>«На Четвёртой Мещанской в доме № 111 продаются две молодые девки, собой видные, бельё шьют, и гладят, и крахмалят, и стряпать мастерицы. Последняя цена им 1000 рублей. Тут же продаётся жеребец, да бык, да стая гончих собак, числом пятьдесят, по сходной цене».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Style20"/>
        <w:shd w:fill="FFFFFF" w:val="clear"/>
        <w:spacing w:before="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yle20"/>
        <w:shd w:fill="FFFFFF" w:val="clear"/>
        <w:spacing w:before="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yle20"/>
        <w:shd w:fill="FFFFFF" w:val="clear"/>
        <w:spacing w:before="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yle20"/>
        <w:shd w:fill="FFFFFF" w:val="clear"/>
        <w:spacing w:before="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yle20"/>
        <w:shd w:fill="FFFFFF" w:val="clear"/>
        <w:spacing w:before="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yle20"/>
        <w:shd w:fill="FFFFFF" w:val="clear"/>
        <w:spacing w:before="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yle20"/>
        <w:shd w:fill="FFFFFF" w:val="clear"/>
        <w:spacing w:before="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yle20"/>
        <w:shd w:fill="FFFFFF" w:val="clear"/>
        <w:spacing w:before="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yle20"/>
        <w:shd w:fill="FFFFFF" w:val="clear"/>
        <w:spacing w:before="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yle20"/>
        <w:shd w:fill="FFFFFF" w:val="clear"/>
        <w:spacing w:before="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yle20"/>
        <w:shd w:fill="FFFFFF" w:val="clear"/>
        <w:spacing w:before="0" w:after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3340</wp:posOffset>
            </wp:positionH>
            <wp:positionV relativeFrom="paragraph">
              <wp:posOffset>-41275</wp:posOffset>
            </wp:positionV>
            <wp:extent cx="723900" cy="866140"/>
            <wp:effectExtent l="0" t="0" r="0" b="0"/>
            <wp:wrapSquare wrapText="bothSides"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i/>
        </w:rPr>
        <w:t xml:space="preserve">Лекция </w:t>
      </w:r>
      <w:r>
        <w:rPr>
          <w:rFonts w:cs="Cambria" w:ascii="Cambria" w:hAnsi="Cambria"/>
          <w:i/>
        </w:rPr>
        <w:t xml:space="preserve"> «Система управления государством»</w:t>
      </w:r>
    </w:p>
    <w:p>
      <w:pPr>
        <w:pStyle w:val="Style20"/>
        <w:shd w:fill="FFFFFF" w:val="clear"/>
        <w:spacing w:before="0" w:after="0"/>
        <w:rPr/>
      </w:pPr>
      <w:r>
        <w:rPr>
          <w:rFonts w:cs="Cambria" w:ascii="Cambria" w:hAnsi="Cambria"/>
          <w:b/>
          <w:i/>
        </w:rPr>
        <w:t>Задание:</w:t>
      </w:r>
      <w:r>
        <w:rPr/>
        <w:t xml:space="preserve"> заполните таблицу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795"/>
        <w:gridCol w:w="1757"/>
        <w:gridCol w:w="1791"/>
        <w:gridCol w:w="1794"/>
        <w:gridCol w:w="2339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6"/>
              </w:rPr>
              <w:t xml:space="preserve">Екатерин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6"/>
                <w:lang w:val="de-DE"/>
              </w:rPr>
              <w:t>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6"/>
              </w:rPr>
              <w:t xml:space="preserve">Петр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6"/>
                <w:lang w:val="de-DE"/>
              </w:rPr>
              <w:t>I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6"/>
              </w:rPr>
              <w:t xml:space="preserve">Ан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6"/>
              </w:rPr>
              <w:t>Иоан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6"/>
              </w:rPr>
              <w:t xml:space="preserve">Елизаве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6"/>
              </w:rPr>
              <w:t>Пет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6"/>
              </w:rPr>
              <w:t xml:space="preserve">Петр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6"/>
                <w:lang w:val="de-DE"/>
              </w:rPr>
              <w:t>III</w:t>
            </w:r>
          </w:p>
        </w:tc>
      </w:tr>
      <w:tr>
        <w:trPr>
          <w:trHeight w:val="21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6"/>
              </w:rPr>
              <w:t>Орга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6"/>
              </w:rPr>
              <w:t>вла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6"/>
              </w:rPr>
              <w:t>Примеча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Style20"/>
        <w:shd w:fill="FFFFFF" w:val="clear"/>
        <w:spacing w:before="0" w:after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3340</wp:posOffset>
            </wp:positionH>
            <wp:positionV relativeFrom="paragraph">
              <wp:posOffset>-49530</wp:posOffset>
            </wp:positionV>
            <wp:extent cx="723900" cy="866775"/>
            <wp:effectExtent l="0" t="0" r="0" b="0"/>
            <wp:wrapTight wrapText="bothSides">
              <wp:wrapPolygon edited="0">
                <wp:start x="5111" y="231"/>
                <wp:lineTo x="2838" y="1420"/>
                <wp:lineTo x="1416" y="2846"/>
                <wp:lineTo x="1416" y="4033"/>
                <wp:lineTo x="3405" y="7828"/>
                <wp:lineTo x="2838" y="9252"/>
                <wp:lineTo x="2838" y="11629"/>
                <wp:lineTo x="1132" y="15424"/>
                <wp:lineTo x="-278" y="18037"/>
                <wp:lineTo x="-2" y="18748"/>
                <wp:lineTo x="3405" y="19221"/>
                <wp:lineTo x="7672" y="21361"/>
                <wp:lineTo x="7956" y="21361"/>
                <wp:lineTo x="9373" y="21361"/>
                <wp:lineTo x="9941" y="21361"/>
                <wp:lineTo x="15914" y="19221"/>
                <wp:lineTo x="17899" y="19221"/>
                <wp:lineTo x="21600" y="16848"/>
                <wp:lineTo x="21600" y="15424"/>
                <wp:lineTo x="19037" y="11629"/>
                <wp:lineTo x="19037" y="8543"/>
                <wp:lineTo x="16765" y="4033"/>
                <wp:lineTo x="9090" y="231"/>
                <wp:lineTo x="5111" y="231"/>
              </wp:wrapPolygon>
            </wp:wrapTight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i/>
        </w:rPr>
        <w:t xml:space="preserve">Семинар </w:t>
      </w:r>
      <w:r>
        <w:rPr>
          <w:rFonts w:cs="Cambria" w:ascii="Cambria" w:hAnsi="Cambria"/>
          <w:i/>
        </w:rPr>
        <w:t xml:space="preserve">  «Экономика России в 1725-1762 гг.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>исправьте ошибк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промышленный центр России – Петербург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ссионные крестьяне могли быть зачислены в рекрут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ие первого месторождения золота принадлежит купцу Ерофею Хабарову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1740 г. впервые стала упоминаться группа «посессионные крестьяне»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ередине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 действовало более 1000 мануфактур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 xml:space="preserve">Задание: </w:t>
      </w:r>
      <w:r>
        <w:rPr>
          <w:rFonts w:cs="Cambria" w:ascii="Cambria" w:hAnsi="Cambria"/>
          <w:sz w:val="24"/>
          <w:szCs w:val="24"/>
        </w:rPr>
        <w:t>дополните схему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680200" cy="167132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0160" cy="1671480"/>
                          <a:chOff x="0" y="0"/>
                          <a:chExt cx="6680160" cy="167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679440" cy="16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020840" y="-317520"/>
                            <a:ext cx="436320" cy="1799280"/>
                          </a:xfrm>
                          <a:prstGeom prst="bentConnector3">
                            <a:avLst>
                              <a:gd name="adj1" fmla="val 24112"/>
                            </a:avLst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223000" y="-317160"/>
                            <a:ext cx="436320" cy="1799280"/>
                          </a:xfrm>
                          <a:prstGeom prst="bentConnector3">
                            <a:avLst>
                              <a:gd name="adj1" fmla="val 24112"/>
                            </a:avLst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8200" y="0"/>
                            <a:ext cx="3083040" cy="3657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шняя торговл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640"/>
                            <a:ext cx="3083040" cy="8701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возимые товар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6760" y="800640"/>
                            <a:ext cx="3083040" cy="8701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озимые товар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6pt;height:131.6pt" coordorigin="0,0" coordsize="10520,2632">
                <v:rect id="shape_0" stroked="f" o:allowincell="f" style="position:absolute;left:1;top:0;width:10518;height:26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437" stroked="t" o:allowincell="f" style="position:absolute;left:5261;top:575;width:2831;height:685;flip:y;rotation:90;mso-position-horizontal-relative:char" type="_x0000_t34">
                  <v:stroke color="gray" weight="28440" joinstyle="miter" endcap="flat"/>
                  <v:fill o:detectmouseclick="t" on="false"/>
                  <w10:wrap type="none"/>
                </v:shape>
                <v:shape id="shape_0" ID="_s1435" stroked="t" o:allowincell="f" style="position:absolute;left:2428;top:575;width:2833;height:685;rotation:270;mso-position-horizontal-relative:char" type="_x0000_t34">
                  <v:stroke color="gray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832;top:0;width:4854;height:57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1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шняя торговля</w:t>
                        </w:r>
                      </w:p>
                    </w:txbxContent>
                  </v:textbox>
                  <v:imagedata r:id="rId9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stroked="t" o:allowincell="f" style="position:absolute;left:0;top:1261;width:4854;height:136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возимые товары</w:t>
                        </w:r>
                      </w:p>
                    </w:txbxContent>
                  </v:textbox>
                  <v:imagedata r:id="rId10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5664;top:1261;width:4854;height:136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озимые товары</w:t>
                        </w:r>
                      </w:p>
                    </w:txbxContent>
                  </v:textbox>
                  <v:imagedata r:id="rId11" o:detectmouseclick="t"/>
                  <v:stroke color="#99cc00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  <w:lang w:val="en-US" w:eastAsia="en-US"/>
        </w:rPr>
      </w:pPr>
      <w:r>
        <w:rPr>
          <w:rFonts w:cs="Cambria" w:ascii="Cambria" w:hAnsi="Cambria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340</wp:posOffset>
            </wp:positionH>
            <wp:positionV relativeFrom="paragraph">
              <wp:posOffset>133985</wp:posOffset>
            </wp:positionV>
            <wp:extent cx="723900" cy="866775"/>
            <wp:effectExtent l="0" t="0" r="0" b="0"/>
            <wp:wrapSquare wrapText="bothSides"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hd w:fill="FFFFFF" w:val="clear"/>
        <w:spacing w:before="0" w:after="0"/>
        <w:rPr/>
      </w:pPr>
      <w:r>
        <w:rPr>
          <w:rFonts w:cs="Cambria" w:ascii="Cambria" w:hAnsi="Cambria"/>
          <w:b/>
          <w:i/>
        </w:rPr>
        <w:t xml:space="preserve">Самостоятельная работа </w:t>
      </w:r>
      <w:r>
        <w:rPr>
          <w:rFonts w:cs="Cambria" w:ascii="Cambria" w:hAnsi="Cambria"/>
          <w:i/>
        </w:rPr>
        <w:t xml:space="preserve"> «Укрепление позиции дворянства»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  <w:lang w:val="en-US" w:eastAsia="en-US"/>
        </w:rPr>
      </w:pPr>
      <w:r>
        <w:rPr>
          <w:rFonts w:cs="Cambria" w:ascii="Cambria" w:hAnsi="Cambria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</wp:posOffset>
                </wp:positionH>
                <wp:positionV relativeFrom="paragraph">
                  <wp:posOffset>67945</wp:posOffset>
                </wp:positionV>
                <wp:extent cx="1190625" cy="714375"/>
                <wp:effectExtent l="5715" t="5715" r="33718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714240"/>
                        </a:xfrm>
                        <a:prstGeom prst="cloudCallout">
                          <a:avLst>
                            <a:gd name="adj1" fmla="val 74638"/>
                            <a:gd name="adj2" fmla="val 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762 г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5.35pt;width:93.7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762 г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84045</wp:posOffset>
                </wp:positionH>
                <wp:positionV relativeFrom="paragraph">
                  <wp:posOffset>67945</wp:posOffset>
                </wp:positionV>
                <wp:extent cx="3952875" cy="857250"/>
                <wp:effectExtent l="6985" t="6350" r="19050" b="292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857160"/>
                        </a:xfrm>
                        <a:custGeom>
                          <a:avLst/>
                          <a:gdLst>
                            <a:gd name="textAreaLeft" fmla="*/ 57240 w 2241000"/>
                            <a:gd name="textAreaRight" fmla="*/ 2183760 w 2241000"/>
                            <a:gd name="textAreaTop" fmla="*/ 57240 h 486000"/>
                            <a:gd name="textAreaBottom" fmla="*/ 428760 h 486000"/>
                          </a:gdLst>
                          <a:ahLst/>
                          <a:rect l="textAreaLeft" t="textAreaTop" r="textAreaRight" b="textAreaBottom"/>
                          <a:pathLst>
                            <a:path w="9954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5942" y="21600"/>
                              </a:lnTo>
                              <a:arcTo wR="3600" hR="3600" stAng="10800000" swAng="5400000"/>
                              <a:lnTo>
                                <a:pt x="9954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35pt;margin-top:5.35pt;width:311.2pt;height:67.45pt;mso-wrap-style:none;v-text-anchor:middle" type="_x0000_t21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7:28:00Z</dcterms:created>
  <dc:creator>Эмануель</dc:creator>
  <dc:description/>
  <cp:keywords/>
  <dc:language>en-US</dc:language>
  <cp:lastModifiedBy>User</cp:lastModifiedBy>
  <cp:lastPrinted>2019-03-15T06:36:00Z</cp:lastPrinted>
  <dcterms:modified xsi:type="dcterms:W3CDTF">2019-03-14T23:36:00Z</dcterms:modified>
  <cp:revision>31</cp:revision>
  <dc:subject/>
  <dc:title>Урок 1. Что изучает история России? Структура курса</dc:title>
</cp:coreProperties>
</file>