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ая 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568"/>
        <w:gridCol w:w="3331"/>
      </w:tblGrid>
      <w:tr>
        <w:trPr/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071" w:hRule="atLeast"/>
        </w:trPr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кольного методического объединения классных руководителей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урагинская средняя общеобразовательная школа №7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В.Кижапкин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А.В.Ципушников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окол 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____» августа 2022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____» августа 2022 г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 №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«___» августа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стория России: кино в деталях»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(возраст)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(15-17 лет)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года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.</w:t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ильников Евген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агино,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общеинтеллектуальному направлению «История России: кино в деталях» для 10 класса разработана на основе: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 и  науки  Российской  Федерации от 17 мая 2012 г. №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среднего общего образования МБОУ Курагинская СОШ № 7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воспитания МБОУ Курагинская СОШ №7, утвержденной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едагога МБОУ Курагинская СОШ №7, утвержденного приказом №03-07-77 от 27.08.2020 г.</w:t>
      </w:r>
    </w:p>
    <w:p>
      <w:pPr>
        <w:pStyle w:val="Normal"/>
        <w:spacing w:lineRule="auto" w:line="240" w:before="0" w:after="0"/>
        <w:ind w:firstLine="708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: кино в деталях» </w:t>
      </w:r>
      <w:r>
        <w:rPr>
          <w:rStyle w:val="C8"/>
          <w:rFonts w:cs="Times New Roman" w:ascii="Times New Roman" w:hAnsi="Times New Roman"/>
          <w:sz w:val="24"/>
          <w:szCs w:val="24"/>
        </w:rPr>
        <w:t xml:space="preserve"> для обучающихся 10 класса направлена  на </w:t>
      </w:r>
      <w:r>
        <w:rPr>
          <w:rFonts w:cs="Times New Roman" w:ascii="Times New Roman" w:hAnsi="Times New Roman"/>
          <w:sz w:val="24"/>
          <w:szCs w:val="24"/>
        </w:rPr>
        <w:t xml:space="preserve">дополнение представления обучающихся об историческом прошлом с позиции художественного отражения исторических событий средствами кинематографа. </w:t>
      </w:r>
    </w:p>
    <w:p>
      <w:pPr>
        <w:pStyle w:val="Normal"/>
        <w:spacing w:lineRule="auto" w:line="240" w:before="0" w:after="0"/>
        <w:ind w:firstLine="708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ВНЕУРОЧ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тратегия развития воспитания в Российской Федерации на период до 2025 года в качестве приоритетной задачи рассматривает «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». Формирование систем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 – осуществляется чаще всего через реализацию программ воспитания, внеклассные мероприятия, реализацию программ по курсу «История Россия».  Особенность данной программы курса внеурочной деятельности  заключаются в том, что изучаемые исторические события рассматриваются ни как констатация конкретного исторического события, а как его полиаспектный анализ. В общем виде данный анализ представлен в виде следующей схемы:</w:t>
      </w:r>
    </w:p>
    <w:p>
      <w:pPr>
        <w:pStyle w:val="Default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932170" cy="320167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2" r="-6" b="-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/>
      </w:pPr>
      <w:r>
        <w:rPr>
          <w:rFonts w:eastAsia="Tahoma"/>
          <w:bCs/>
          <w:color w:val="000000"/>
          <w:kern w:val="2"/>
          <w:szCs w:val="28"/>
          <w:lang w:eastAsia="zh-CN" w:bidi="hi-IN"/>
        </w:rPr>
        <w:t xml:space="preserve">В процессе реализации программы формируется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ь программ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– </w:t>
      </w:r>
      <w:r>
        <w:rPr>
          <w:rFonts w:eastAsia="Tahoma" w:cs="Times New Roman" w:ascii="Times New Roman" w:hAnsi="Times New Roman"/>
          <w:bCs/>
          <w:kern w:val="2"/>
          <w:sz w:val="24"/>
          <w:szCs w:val="28"/>
          <w:lang w:eastAsia="zh-CN" w:bidi="hi-IN"/>
        </w:rPr>
        <w:t xml:space="preserve">патриотическое и духовно-нравственное воспитание обучающихся посредством приобщения их к историческому и культурному наследию нашей страны и реализации воспитательного потенциала содержания предмета «История России». </w:t>
      </w:r>
    </w:p>
    <w:p>
      <w:pPr>
        <w:pStyle w:val="Normal"/>
        <w:spacing w:lineRule="auto" w:line="240" w:before="0" w:after="0"/>
        <w:ind w:firstLine="708"/>
        <w:jc w:val="both"/>
        <w:rPr>
          <w:rStyle w:val="C3"/>
          <w:rFonts w:ascii="Times New Roman" w:hAnsi="Times New Roman" w:eastAsia="Calibri" w:cs="Times New Roman"/>
          <w:sz w:val="24"/>
          <w:szCs w:val="28"/>
        </w:rPr>
      </w:pPr>
      <w:r>
        <w:rPr>
          <w:rFonts w:eastAsia="Tahoma" w:cs="Times New Roman" w:ascii="Times New Roman" w:hAnsi="Times New Roman"/>
          <w:bCs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Cs/>
          <w:kern w:val="2"/>
          <w:sz w:val="24"/>
          <w:szCs w:val="28"/>
          <w:lang w:eastAsia="zh-CN" w:bidi="hi-IN"/>
        </w:rPr>
        <w:t xml:space="preserve">Задачи : 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№Е;Calibri" w:cs="Times New Roman" w:ascii="Times New Roman" w:hAnsi="Times New Roman"/>
          <w:bCs/>
          <w:iCs/>
          <w:sz w:val="24"/>
          <w:szCs w:val="28"/>
          <w:lang w:eastAsia="ru-RU"/>
        </w:rPr>
        <w:t xml:space="preserve">создавать благоприятные условия </w:t>
      </w:r>
      <w:r>
        <w:rPr>
          <w:rFonts w:cs="Times New Roman" w:ascii="Times New Roman" w:hAnsi="Times New Roman"/>
          <w:sz w:val="24"/>
          <w:szCs w:val="28"/>
        </w:rPr>
        <w:t>для формирования ценностного отношения к Родине, родному краю, бережного отношение к природе и человеку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ывать чувство гордости за свою страну, уважение к историческому прошлому на основе осознания значимости цивилизационного наследия России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ть желание вносить личный вклад в сохранение и преумножение культурного наследия нашего государства, мира в целом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ть гражданскую идентичность через расширение исторической грамотности, сопереживание и осознание принадлежности к истории Отечества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умение самостоятельно оценивать события прошлого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умение излагать свою точку зрения, творчески представлять исторические 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ва учебных года, суммарно 68 часов. 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викторины, диспут-клубы, исторические часы и т. 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КУРСА ВНЕУРОЧ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СТОРИЯ РОССИИ: КИНО В ДЕТАЛЯХ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должны отража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воспитание российской гражданской идентичности: патриотизма, уважения к Отечеству; знание истории, языка, культуры своего народа, своего края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8"/>
                <w:lang w:val="ru-RU" w:eastAsia="zh-CN" w:bidi="hi-IN"/>
              </w:rPr>
              <w:t>развитие мотивации к овладению культурой активного пользования словарями и другими поисковыми системам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отражат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риобретение первоначальных навыков работы с исторической информацией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ние умения восстанавливать последовательность и длительность событ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ширение исторических представлений о разных эпохах истории Отечества, приобретение начального опыта осмысления деяний личностей и народов в истории своей стран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готовность пополнять исторические знания, применять их для сохранения исторических и культурных памятников стра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КУРСА ВНЕУРОЧ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СТОРИЯ РОССИИ: КИНО В ДЕТАЛ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 Древняя 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еликая княгиня Ольга — устроительница Руси. Отвага и гибель князя Святослава. Крещение Руси. Владимир Святой. Образование в Древней Руси. Ярослав Мудрый. Господин Великий Новгород. Нашествие Батыя. Ледовое побоище. Сергий Радонежский — игумен земли Русской. За свободу Руси! Куликовская би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«Легенда о княгине Ольге»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_vpxijdk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й фильм «Крещение Руси» (1-4 сер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uPBla0xwjQ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Орд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PVMCYa6Um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Александр. Невская би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yyzKGZlPSQ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осковское госуд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усь обретает свободу. «Стояние» на реке Угре. Единая страна — единые законы. Судебник 1497 года. Москва строит новый Кремль. В Россию приходит книгопечатание. Смута. Освобождение Москвы. Освоение Сибири. Семен Дежн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1612. Хроники смутного времен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Bgf9xRgeuw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сериал «Годунов»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uY_GN33OPc&amp;list=PLF_HhS4WdxaHmqiCa0YpWXL-AlzpVoZN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оссийская импе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ание Петербурга. «Гром победы, раздавайся!». Полтава и Гангут. Заводская держава Урала. Век императриц. Борьба за Крым. Отечественная война 1812 года. Бородинская битва. Освобождение крестьян. Строительство Транссибирской магистрали. Первая мировая война: героизм и милосерд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сериал «Екатерина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Y25F291xRg&amp;list=PLvIkR9kppH-c-yQ4QIM4FbtcidoWjbVMW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й фильм «Транссибирская Одиссея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UqEYAuv-Yo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й фильм «1812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9HkyWedQM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Советская Ро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ССР Россия на переломе истории. Революция и Гражданская война. К чужим берегам. «В буднях великих строек…». Сражение под Москвой. Разгром гитлеровских войск под Сталинградом. Первые в космосе! Когда взрослые был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Подданые революц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dRzrUFeeG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Гагарин. Первый в космос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a4S51q15Mk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Чернобыль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poFAhTG-9Q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Движение вверх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rHJq74Bw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 Современная Ро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ремя доброй надежды. Воссоединение Крыма с Ро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фильм «Крымский мост. Сделано с любовь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FGK1C23Ng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709" w:right="850" w:gutter="0" w:header="0" w:top="567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ПРОГРАММЫ ВНЕУРОЧ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СТОРИЯ РОССИИ: КИНО В ДЕТАЛЯ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03"/>
        <w:gridCol w:w="1863"/>
        <w:gridCol w:w="3938"/>
        <w:gridCol w:w="4819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е 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школьни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-лекция «Великая княгиня Ольга — устроительница Рус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княгиня Ольга — устроительница Руси. Реформы княгини Ольги. Отвага и гибель князя Святослав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ьм «Легенда о княгине Ольге»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youtube.com/watch?v=J_vpxijdk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Легенда о княгине Ольге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Княгиня Ольга: правда и мифы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лекция «Крещение Руси как исторический феномен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щение Руси. Владимир Святой. Причины и последствия принятия христианств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ый фильм «Крещение Руси» (1-4 сер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0uPBla0xwjQ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 Крещение Руси» (документальный фильм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исторического сочинения «Крещение Руси его историческое значение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- урок «Золотая Орда: из улуса к самостоятельному государству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ествие Батыя. Начало монголо-татарского нашествия. Золотая Орда: географическое положение, политический строй, особенности уклад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фильм «Ор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vPVMCYa6Um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Орда»: правда и вымысе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Возможно ли лечение верой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 - лекция «Династический кризис. Смута. Борис Годунов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настический кризис. Земский собор 1598 г. и избрание на царство Бориса Годунова. Политика Бориса Годунова в отношении боярства. Голод 1601—1603 гг. и  обострение социально-экономического кризиса. Смутное время начала XVII в. Дискуссия о его причинах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сериал «Годунов»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youtube.com/watch?v=GuY_GN33OPc&amp;list=PLF_HhS4WdxaHmqiCa0YpWXL-AlzpVoZN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Годунов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 - проект  «Как сложилась бы судьба Российской империи после Рюриковичей, если бы….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- занятие «К. Минин и Д. Пожарский – освободители земли русской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фильм «1612. Хроники смутного времен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PBgf9xRgeu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1612. Хроники смутного времени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День народного единства. Что поможет спасти Россию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б - лекция «Российская империя. Пё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ервые успехи и первые неудач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царствования Петра I, борьба за власть. Первые шаги на пути преобразований. Великое посольство и его значение. Сподвижники Петра  I. Строительство заводов и мануфактур. Создание базы металлургической индустрии на Урале. Принципы меркантилизма и протекционизма. Таможенный тариф 1724 г. Введение подушной подати. Указ о единонаследии и Табель о рангах. Основание Петербурга. «Гром победы, раздавайся!». Полтава и Гангут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дожественный фильм «Империя: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AQA5gp-DTfc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но-клуб «Империя: Пё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ресс-проект «Главное достижение петровской эпохи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Эпоха императриц. Дворцовые перевороты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ь императрицы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Борьба за Крым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сериал «Екатерин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AY25F291xRg&amp;list=PLvIkR9kppH-c-yQ4QIM4FbtcidoWjbVM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Телесериал «Екатерина» (просмотр 5 серий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исторического сочинения «Почему Екатерина получила прозвище «Великая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ц-проект «Отечественная война 1812 г.: события, личности, значение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ая война 1812 г. — важнейшее событие российской и мировой истории XIX в. Бородинская битва.Возрастание роли России в европейской политике после победы над Наполеоном и Венского конгресс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ый фильм «181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S9HkyWedQM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1812: документальный фильм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«Роль личности в истории России: М.И.Кутузов» (исторический час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й час «Развитие железнодорожной отрасли в Российской импери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Транссибирской магистрали. Социально-экономическое развитие Российской импер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альный фильм «Транссибирская Одиссе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BUqEYAuv-Yo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Транссибирская Одиссея» (профориентационный фильм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с участие сотрудников железнодорожной станции «РЖД: главная «производственная» артерия России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Космос. Ю.А.Гагарин. День космонавтик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освоения космоса. Запуск первого спутника Земли. Исторический полеты Ю.А. Гагарина Первые в космосе!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фильм «Гагарин. Первый в космос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ia4S51q15Mk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Гагарин. Первый в космосе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ут «Если ни Гагарин, то КТО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б - проект «Советские спортсмены: геро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физкультуры и спорта в СССР. Время доброй надежды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фильм «Движение вверх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youtube.com/watch?v=OrHJq74BwRo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-клуб «Движение вверх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Что значит быть командой?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 аттес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_vpxijdknA" TargetMode="External"/><Relationship Id="rId4" Type="http://schemas.openxmlformats.org/officeDocument/2006/relationships/hyperlink" Target="https://www.youtube.com/watch?v=0uPBla0xwjQ" TargetMode="External"/><Relationship Id="rId5" Type="http://schemas.openxmlformats.org/officeDocument/2006/relationships/hyperlink" Target="https://www.youtube.com/watch?v=vPVMCYa6Um4" TargetMode="External"/><Relationship Id="rId6" Type="http://schemas.openxmlformats.org/officeDocument/2006/relationships/hyperlink" Target="https://www.youtube.com/watch?v=OyyzKGZlPSQ" TargetMode="External"/><Relationship Id="rId7" Type="http://schemas.openxmlformats.org/officeDocument/2006/relationships/hyperlink" Target="https://www.youtube.com/watch?v=PBgf9xRgeuw" TargetMode="External"/><Relationship Id="rId8" Type="http://schemas.openxmlformats.org/officeDocument/2006/relationships/hyperlink" Target="https://www.youtube.com/watch?v=GuY_GN33OPc&amp;list=PLF_HhS4WdxaHmqiCa0YpWXL-AlzpVoZN0" TargetMode="External"/><Relationship Id="rId9" Type="http://schemas.openxmlformats.org/officeDocument/2006/relationships/hyperlink" Target="https://www.youtube.com/watch?v=AY25F291xRg&amp;list=PLvIkR9kppH-c-yQ4QIM4FbtcidoWjbVMW" TargetMode="External"/><Relationship Id="rId10" Type="http://schemas.openxmlformats.org/officeDocument/2006/relationships/hyperlink" Target="https://www.youtube.com/watch?v=BUqEYAuv-Yo" TargetMode="External"/><Relationship Id="rId11" Type="http://schemas.openxmlformats.org/officeDocument/2006/relationships/hyperlink" Target="https://www.youtube.com/watch?v=S9HkyWedQM8" TargetMode="External"/><Relationship Id="rId12" Type="http://schemas.openxmlformats.org/officeDocument/2006/relationships/hyperlink" Target="https://www.youtube.com/watch?v=tdRzrUFeeGU" TargetMode="External"/><Relationship Id="rId13" Type="http://schemas.openxmlformats.org/officeDocument/2006/relationships/hyperlink" Target="https://www.youtube.com/watch?v=ia4S51q15Mk" TargetMode="External"/><Relationship Id="rId14" Type="http://schemas.openxmlformats.org/officeDocument/2006/relationships/hyperlink" Target="https://www.youtube.com/watch?v=BpoFAhTG-9Q" TargetMode="External"/><Relationship Id="rId15" Type="http://schemas.openxmlformats.org/officeDocument/2006/relationships/hyperlink" Target="https://www.youtube.com/watch?v=OrHJq74BwRo" TargetMode="External"/><Relationship Id="rId16" Type="http://schemas.openxmlformats.org/officeDocument/2006/relationships/hyperlink" Target="https://www.youtube.com/watch?v=wFGK1C23Ngg" TargetMode="External"/><Relationship Id="rId17" Type="http://schemas.openxmlformats.org/officeDocument/2006/relationships/footer" Target="footer1.xml"/><Relationship Id="rId18" Type="http://schemas.openxmlformats.org/officeDocument/2006/relationships/hyperlink" Target="https://www.youtube.com/watch?v=J_vpxijdknA" TargetMode="External"/><Relationship Id="rId19" Type="http://schemas.openxmlformats.org/officeDocument/2006/relationships/hyperlink" Target="https://www.youtube.com/watch?v=0uPBla0xwjQ" TargetMode="External"/><Relationship Id="rId20" Type="http://schemas.openxmlformats.org/officeDocument/2006/relationships/hyperlink" Target="https://www.youtube.com/watch?v=vPVMCYa6Um4" TargetMode="External"/><Relationship Id="rId21" Type="http://schemas.openxmlformats.org/officeDocument/2006/relationships/hyperlink" Target="https://www.youtube.com/watch?v=GuY_GN33OPc&amp;list=PLF_HhS4WdxaHmqiCa0YpWXL-AlzpVoZN0" TargetMode="External"/><Relationship Id="rId22" Type="http://schemas.openxmlformats.org/officeDocument/2006/relationships/hyperlink" Target="https://www.youtube.com/watch?v=PBgf9xRgeuw" TargetMode="External"/><Relationship Id="rId23" Type="http://schemas.openxmlformats.org/officeDocument/2006/relationships/hyperlink" Target="https://www.youtube.com/watch?v=AQA5gp-DTfc" TargetMode="External"/><Relationship Id="rId24" Type="http://schemas.openxmlformats.org/officeDocument/2006/relationships/hyperlink" Target="https://www.youtube.com/watch?v=AY25F291xRg&amp;list=PLvIkR9kppH-c-yQ4QIM4FbtcidoWjbVMW" TargetMode="External"/><Relationship Id="rId25" Type="http://schemas.openxmlformats.org/officeDocument/2006/relationships/hyperlink" Target="https://www.youtube.com/watch?v=S9HkyWedQM8" TargetMode="External"/><Relationship Id="rId26" Type="http://schemas.openxmlformats.org/officeDocument/2006/relationships/hyperlink" Target="https://www.youtube.com/watch?v=BUqEYAuv-Yo" TargetMode="External"/><Relationship Id="rId27" Type="http://schemas.openxmlformats.org/officeDocument/2006/relationships/hyperlink" Target="https://www.youtube.com/watch?v=ia4S51q15Mk" TargetMode="External"/><Relationship Id="rId28" Type="http://schemas.openxmlformats.org/officeDocument/2006/relationships/hyperlink" Target="https://www.youtube.com/watch?v=OrHJq74BwRo" TargetMode="Externa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37:00Z</dcterms:created>
  <dc:creator>user</dc:creator>
  <dc:description/>
  <dc:language>en-US</dc:language>
  <cp:lastModifiedBy>user</cp:lastModifiedBy>
  <dcterms:modified xsi:type="dcterms:W3CDTF">2023-02-05T06:37:00Z</dcterms:modified>
  <cp:revision>2</cp:revision>
  <dc:subject/>
  <dc:title/>
</cp:coreProperties>
</file>