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  <w:t>Индивидуальный образовательный маршрут</w:t>
      </w:r>
    </w:p>
    <w:tbl>
      <w:tblPr>
        <w:tblW w:w="495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3089"/>
        <w:gridCol w:w="2739"/>
        <w:gridCol w:w="5744"/>
        <w:gridCol w:w="1795"/>
        <w:gridCol w:w="231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ФИО (полностью)</w:t>
            </w:r>
          </w:p>
        </w:tc>
        <w:tc>
          <w:tcPr>
            <w:tcW w:w="1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гильников Евгений Владимирович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Муниципалитет</w:t>
            </w:r>
          </w:p>
        </w:tc>
        <w:tc>
          <w:tcPr>
            <w:tcW w:w="1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рагинский райо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Организация</w:t>
            </w:r>
          </w:p>
        </w:tc>
        <w:tc>
          <w:tcPr>
            <w:tcW w:w="1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БОУ Курагинская СОШ № 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1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итель истории, обществознания, немецкого язык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Профессиональные дефициты / Задачи на предстоящий пери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задач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 xml:space="preserve">Формы работ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 xml:space="preserve">взаимодейств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образовательных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4141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(указать даты / месяц(ы), го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4"/>
              </w:rPr>
              <w:t>предъявления результа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цирование современного урока истории, направленного на формирование функциональных грамотностей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-81" w:firstLine="1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ывать работу с различными типами текстов, применяемых на уроках истор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бинар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«Особенности организации работы с текстом на уроках истории»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https://event.webinar.ru/526131/1424752074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), проект «ПрофСре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е на ШМО учителей основного образования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-81" w:firstLine="1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Вебинар «Работа с историческими картами как особым смешанным текстом на учебных занятиях по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https://event.webinar.ru/526131/585206624</w:t>
              </w:r>
            </w:hyperlink>
            <w:r>
              <w:rPr>
                <w:rStyle w:val="StrongEmphasis"/>
                <w:rFonts w:cs="Arial" w:ascii="Arial" w:hAnsi="Arial"/>
                <w:sz w:val="24"/>
                <w:szCs w:val="24"/>
                <w:u w:val="single"/>
                <w:shd w:fill="FFFFFF" w:val="clear"/>
              </w:rPr>
              <w:t>),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проект «ПрофСре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 на заседании РМО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-81" w:firstLine="1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роецировать современный урок истории с учётом развития функциональных грамотностей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Курс повышения квалификации «Конструирование современного урока истории» (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www.xn--d1abkefqip0a2f.xn--p1ai/index.php/kartochki-reestr/item/19850-2022-04-05-07-23-20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.12.2022-30.12.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рохождении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урок истории в 9 классе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-81" w:firstLine="1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Вебинар: «Как сделать урок необычным: лайфхаки»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https://event.webinar.ru/526131/361785265</w:t>
              </w:r>
            </w:hyperlink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проект «ПрофСре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12.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приемов работы в учебную деятельност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4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Участие в деятельности СМО учителей истории и обществознания «Педагогические технологии в деятельности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dl.kipk.ru/course/view.php?id=22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января 2023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4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Вебинар «3 платформы для интересных уроков истории и обществозн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uchitel.club/events/3-platformy-dlya-interesnyx-urokov-istorii-i-obshhestvoznaniya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.11.202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обация платформ на уроках истории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ценивания предметных результатов (анализ результатов обучающихся и определение дальнейшей стратегии обучения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нализировать результаты успеваемости с целью построения ИОМ обучающегося, направленного на повышение качества результатов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 повышения квалификации «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Методики анализа и описания динамики результатов обучающихся», программа ЦНППМ «Педагог-оценщи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28.11.2022 17.12.202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рохождении КПК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 повышения квалификации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«Анализ результатов образовательной деятельности в работе учителя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shd w:fill="FFFFFF" w:val="clear"/>
                </w:rPr>
                <w:t>https://infourok.ru/kursy/analiz-rezultatov-obrazovatelnoj-deyatelnosti-v-rabote-uchitelya-istorii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23-27.01.2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рохождении КПК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ent.webinar.ru/526131/1424752074" TargetMode="External"/><Relationship Id="rId5" Type="http://schemas.openxmlformats.org/officeDocument/2006/relationships/hyperlink" Target="https://event.webinar.ru/526131/585206624" TargetMode="External"/><Relationship Id="rId6" Type="http://schemas.openxmlformats.org/officeDocument/2006/relationships/hyperlink" Target="https://www.xn--d1abkefqip0a2f.xn--p1ai/index.php/kartochki-reestr/item/19850-2022-04-05-07-23-20" TargetMode="External"/><Relationship Id="rId7" Type="http://schemas.openxmlformats.org/officeDocument/2006/relationships/hyperlink" Target="https://event.webinar.ru/526131/361785265" TargetMode="External"/><Relationship Id="rId8" Type="http://schemas.openxmlformats.org/officeDocument/2006/relationships/hyperlink" Target="https://dl.kipk.ru/course/view.php?id=22" TargetMode="External"/><Relationship Id="rId9" Type="http://schemas.openxmlformats.org/officeDocument/2006/relationships/hyperlink" Target="https://uchitel.club/events/3-platformy-dlya-interesnyx-urokov-istorii-i-obshhestvoznaniya" TargetMode="External"/><Relationship Id="rId10" Type="http://schemas.openxmlformats.org/officeDocument/2006/relationships/hyperlink" Target="https://infourok.ru/kursy/analiz-rezultatov-obrazovatelnoj-deyatelnosti-v-rabote-uchitelya-istori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6:00Z</dcterms:created>
  <dc:creator>МОСК</dc:creator>
  <dc:description/>
  <dc:language>en-US</dc:language>
  <cp:lastModifiedBy>user</cp:lastModifiedBy>
  <dcterms:modified xsi:type="dcterms:W3CDTF">2022-11-09T12:46:00Z</dcterms:modified>
  <cp:revision>2</cp:revision>
  <dc:subject/>
  <dc:title/>
</cp:coreProperties>
</file>