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урагинская средняя общеобразовательная школа №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1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835"/>
        <w:gridCol w:w="4064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СОГЛАСОВАНО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0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УТВЕРЖДАЮ</w:t>
            </w:r>
          </w:p>
        </w:tc>
      </w:tr>
      <w:tr>
        <w:trPr>
          <w:trHeight w:val="1071" w:hRule="atLeast"/>
        </w:trPr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меститель директора по учебно-воспитательной работе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иректор МБОУ Курагинская средняя общеобразовательная школа №7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_______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____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_Н.А.Сальников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_______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____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_А.В.Ципушников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« 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» августа 2022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4"/>
              </w:rPr>
            </w:r>
          </w:p>
        </w:tc>
        <w:tc>
          <w:tcPr>
            <w:tcW w:w="40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» августа 2022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иказ №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03-02-12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tbl>
      <w:tblPr>
        <w:tblW w:w="1063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121"/>
      </w:tblGrid>
      <w:tr>
        <w:trPr>
          <w:trHeight w:val="43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71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остранный язык (немецкий)</w:t>
            </w:r>
          </w:p>
        </w:tc>
      </w:tr>
      <w:tr>
        <w:trPr>
          <w:trHeight w:val="438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1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71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</w:t>
            </w:r>
          </w:p>
        </w:tc>
      </w:tr>
      <w:tr>
        <w:trPr>
          <w:trHeight w:val="438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1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  <w:tc>
          <w:tcPr>
            <w:tcW w:w="71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огильников Евгений Владимирович</w:t>
            </w:r>
          </w:p>
        </w:tc>
      </w:tr>
      <w:tr>
        <w:trPr>
          <w:trHeight w:val="438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1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реализации</w:t>
            </w:r>
          </w:p>
        </w:tc>
        <w:tc>
          <w:tcPr>
            <w:tcW w:w="712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22-2023 учебный год</w:t>
            </w:r>
          </w:p>
        </w:tc>
      </w:tr>
      <w:tr>
        <w:trPr>
          <w:trHeight w:val="438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1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 в неделю</w:t>
            </w:r>
          </w:p>
        </w:tc>
        <w:tc>
          <w:tcPr>
            <w:tcW w:w="71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</w:r>
    </w:p>
    <w:p>
      <w:pPr>
        <w:sectPr>
          <w:footerReference w:type="default" r:id="rId2"/>
          <w:type w:val="nextPage"/>
          <w:pgSz w:w="11906" w:h="16838"/>
          <w:pgMar w:left="425" w:right="284" w:gutter="0" w:header="0" w:top="709" w:footer="284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4"/>
        </w:rPr>
        <w:t>п. Курагино, 2022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бочая программа по немецкому языку для обучающихся 5 класса составлена на основе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ой образовательной программы основного общего образования МБОУ Курагинская СОШ №7;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ожения о рабочей программе педагога МБОУ Курагинская СОШ №7, утвержденного приказом №03-02-77 от 27.08.2020 г.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ебного плана МБОУ Курагинская СОШ №7 на 2022-2023 учебный год, утвержденного приказом №03-02-121 от 31.08.2022 г.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алендарного графика учебно-воспитательной работы  МБОУ Курагинская СОШ №7 на 2022-2023 учебный год, утвержденного приказом №03-02-77 от 31.08.2022 г.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Требований к результатам освоения основной образовательной программы, представленных в ФГОС основного общего образования, с учётом распределённых по классам проверяемых требований к результатам освоения  основной образовательной программы основного общего образования и элементов содержания, представленных  в Универсальном кодификаторе по иностранному (немецкому) языку, а также на основе характеристики планируемых результатов духовно-нравственного развития, воспитания и социализации  обучающихся, представленной в Примерной программе воспитания (одобрено решением ФУМО от 02.06.2020 г.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конкретизирует содержание предметных тем образовательного стандарта, дает точное распределение учеб</w:t>
        <w:softHyphen/>
        <w:t xml:space="preserve">ных часов по темам курса и рекомендует последовательность изучения тем предмета с учетом внутрипредметных и межпредметных связей, возрастных особенностей учащихся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 УЧЕБНОГО ПРЕДМ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дел 1. КОММУНИКАТИВНЫЕ УМ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мения общаться в устной и письменной форме, используя рецептивные и продуктивные  виды  речевой деятельности в рамках тематического содержания речи.</w:t>
      </w:r>
    </w:p>
    <w:p>
      <w:pPr>
        <w:pStyle w:val="Style17"/>
        <w:numPr>
          <w:ilvl w:val="0"/>
          <w:numId w:val="10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я семья. Мои друзья. Семейные праздники: день рождения, Новый год.</w:t>
      </w:r>
    </w:p>
    <w:p>
      <w:pPr>
        <w:pStyle w:val="Style17"/>
        <w:numPr>
          <w:ilvl w:val="0"/>
          <w:numId w:val="10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нешность и характер человека/литературного персонажа. </w:t>
      </w:r>
    </w:p>
    <w:p>
      <w:pPr>
        <w:pStyle w:val="Style17"/>
        <w:numPr>
          <w:ilvl w:val="0"/>
          <w:numId w:val="10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суг и увлечения/хобби современного подростка (чтение, кино, спорт).</w:t>
      </w:r>
    </w:p>
    <w:p>
      <w:pPr>
        <w:pStyle w:val="Style17"/>
        <w:numPr>
          <w:ilvl w:val="0"/>
          <w:numId w:val="10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доровый образ жизни: режим труда и отдыха, здоровое питание.</w:t>
      </w:r>
    </w:p>
    <w:p>
      <w:pPr>
        <w:pStyle w:val="Style17"/>
        <w:numPr>
          <w:ilvl w:val="0"/>
          <w:numId w:val="10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купки: продукты питания.</w:t>
      </w:r>
    </w:p>
    <w:p>
      <w:pPr>
        <w:pStyle w:val="Style17"/>
        <w:numPr>
          <w:ilvl w:val="0"/>
          <w:numId w:val="10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кола, школьная жизнь, школьная форма, изучаемые предметы. Переписка с зарубежными сверстниками.</w:t>
      </w:r>
    </w:p>
    <w:p>
      <w:pPr>
        <w:pStyle w:val="Style17"/>
        <w:numPr>
          <w:ilvl w:val="0"/>
          <w:numId w:val="10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аникулы в различное время года. Виды отдыха. </w:t>
      </w:r>
    </w:p>
    <w:p>
      <w:pPr>
        <w:pStyle w:val="Style17"/>
        <w:numPr>
          <w:ilvl w:val="0"/>
          <w:numId w:val="10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рода: дикие и домашние животные. Погода. </w:t>
      </w:r>
    </w:p>
    <w:p>
      <w:pPr>
        <w:pStyle w:val="Style17"/>
        <w:numPr>
          <w:ilvl w:val="0"/>
          <w:numId w:val="10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дной город/село. Транспорт.</w:t>
      </w:r>
    </w:p>
    <w:p>
      <w:pPr>
        <w:pStyle w:val="Style17"/>
        <w:numPr>
          <w:ilvl w:val="0"/>
          <w:numId w:val="10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Родная страна и страна/страны изучаемого язык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х географическое положение, столицы, достопримечательности, культурные особенности (национальные  праздники,  традиции, обычаи).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7"/>
        <w:numPr>
          <w:ilvl w:val="0"/>
          <w:numId w:val="10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ыдающиеся люди родной страны и страны/стран изучаемого языка: писатели, поэты.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numPr>
          <w:ilvl w:val="1"/>
          <w:numId w:val="13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Говорение </w:t>
      </w:r>
    </w:p>
    <w:p>
      <w:pPr>
        <w:pStyle w:val="Style17"/>
        <w:numPr>
          <w:ilvl w:val="2"/>
          <w:numId w:val="4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Развитие коммуникативных  умений 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ru-RU"/>
        </w:rPr>
        <w:t xml:space="preserve">диалогической  реч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на базе умений, сформированных в начальной школе: 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ru-RU"/>
        </w:rPr>
        <w:t>диалог этикетного характе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: начинать, поддерживать и заканчивать разговор (в том числе разговор по телефону); поздравлять с праздником и вежливо реагировать на поздравление; выражать благодарность; вежливо соглашаться на предложение/отказываться от предложения собеседника;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ru-RU"/>
        </w:rPr>
        <w:t>диалог-побуждение к действ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: обращаться с просьбой, вежливо соглашаться/не соглашаться выполнить просьбу; приглашать собеседника к совместной деятельности, вежливо соглашаться/не соглашаться на предложение собеседника;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ru-RU"/>
        </w:rPr>
        <w:t>диалог-расспро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: сообщать фактическую информацию, отвечая на вопросы разных видов; запрашивать интересующую информац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шеперечисленные умения диалогической речи развиваются в стандартных ситуациях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неофициального общения в рамках тематического содержания  речи,  с  опорой  на  речевые ситуации, ключевые слова и/или иллюстрации, фотографии с соблюдением норм речевого этикета, принятых в стране/странах изучаемого язык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ём диалога — до 5 реплик со стороны каждого собеседника.</w:t>
      </w:r>
    </w:p>
    <w:p>
      <w:pPr>
        <w:pStyle w:val="Style17"/>
        <w:numPr>
          <w:ilvl w:val="2"/>
          <w:numId w:val="4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Развитие коммуникативных умений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ru-RU"/>
        </w:rPr>
        <w:t>монологической реч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, на базе умений, сформированных в начальной школе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оздание устных  связных  монологических  высказываний с использованием основных коммуникативных типов речи: описание (предмета, внешности и одежды человека), в том числе характеристика  (черты характера  реального  человека или литературного персонажа); повествование/сообщение; изложение (пересказ) основного содержания прочитанного текст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раткое изложение результатов выполненной проектной работы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анные умения монологической речи развиваются в стандартных ситуациях неофициального общения в рамках тематического содержания речи с опорой на ключевые слова, вопросы, план и/или иллюстрации, фотограф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ём монологического высказывания — 5-6 фраз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1"/>
          <w:numId w:val="13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Аудирование </w:t>
      </w:r>
    </w:p>
    <w:p>
      <w:pPr>
        <w:pStyle w:val="Style17"/>
        <w:numPr>
          <w:ilvl w:val="2"/>
          <w:numId w:val="12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Развитие коммуникативных умений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ru-RU"/>
        </w:rPr>
        <w:t xml:space="preserve">аудир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на базе умений, сформированных в начальной школе: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ри непосредственном общении: понимание на слух речи учителя и одноклассников и  вербальная/невербальная реакция на услышанное;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 опосредованном общении: дальнейшее развитие умений восприятия и понимания на слух несложных адаптированных аутентичных текстов, содержащих отдельные незнакомые слова, с разной глубиной проникновения в их содержание в зависимости от поставленной коммуникативной задачи: с пониманием основного содержания, с пониманием запрашиваемой информации с опорой и без опоры на иллюстрации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2 Аудирование с пониманием основного содержания текста предполагает умение определять основную тему и главные факты/события в воспринимаемом на слух тексте; игнорировать незнакомые слова, несущественные для понимания основного содержания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3 Аудирование с пониманием запрашиваемой информации предполагает умение выделять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запрашиваемую информацию, представленную в эксплицитной (явной) форме, в воспринимаемом на слух тексте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Тексты для аудирования: диалог (беседа), высказывания собеседников в ситуациях повседневного общения, рассказ, сообщение информационного характер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я звучания  текста/текстов  для  аудирования  —  до 1 мину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1"/>
          <w:numId w:val="13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Смысловое чтение </w:t>
      </w:r>
    </w:p>
    <w:p>
      <w:pPr>
        <w:pStyle w:val="Style17"/>
        <w:numPr>
          <w:ilvl w:val="2"/>
          <w:numId w:val="6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азвитие сформированного в начальной школе умения читать про себя и понимать учебные и несложные адаптированные аутентичные тексты разных жанров и стилей, содержащие отдельные незнакомые слова, с различной глубиной проникновения в их содержание в зависимости от поставленной коммуникативной задачи: с пониманием основного содержания, с пониманием запрашиваемой информации.</w:t>
      </w:r>
    </w:p>
    <w:p>
      <w:pPr>
        <w:pStyle w:val="Style17"/>
        <w:numPr>
          <w:ilvl w:val="2"/>
          <w:numId w:val="6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Чтение с пониманием основного содержания текста предполагает умение определять основную тему и главные факты/события в прочитанном тексте, игнорировать незнакомые слова, несущественные для понимания  основного  содерж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3 Чтение с пониманием запрашиваемой информации предполагает умение находить в прочитанном тексте и понимать запрашиваемую информацию, представленную в  эксплицитной (явной) форме.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4 Чтение несплошных текстов (таблиц) и понимание представленной в них информ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сты для чтения: беседа/диалог, рассказ, сказка, сообщение личного характера, отрывок из статьи научно-популярного характера, сообщение информационного характера, стихотворение; несплошной текст (таблица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ём текста/текстов для чтения — 180-200 сл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1"/>
          <w:numId w:val="13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Письменная речь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1 Развитие умений письменной речи на базе умений, сформированных в начальной школе: списывание текста и выписывание из него слов, словосочетаний, предложений в соответствии с решаемой коммуникативной задачей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2 написание коротких поздравлений  с  праздниками  (с  Новым годом, Рождеством, днём рождения)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3 заполнение анкет и формуляров, сообщение о себе основных сведений (имя, фамилия, пол, возраст, адрес) в соответствии с нормами, принятыми в стране/странах изучаемого языка;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4 написание электронного сообщения личного характера: сообщение кратких сведений о себе;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5 оформление обращения, завершающей фразы и подписи в соответствии с нормами неофициального общения, принятыми в стране/странах изучаемого язык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ём сообщения — до 60 слов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2. ЯЗЫКОВЫЕ ЗНАНИЯ И УМ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1. Фонетическая сторона речи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1 Различение на слух и адекватное, без ошибок, ведущих к сбою в коммуникации, произнесение слов с соблюдением правильного ударения и фраз с соблюдением их ритмико-интонационных особенностей, в том числе отсутствия фразового ударения на служебных словах; чтение новых слов согласно основным правилам чт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2 Чтение вслух небольших адаптированных аутентичных текстов, построенных на изученном языковом материале, с соблюдением правил чтения и соответствующей интонации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монстрирующее понимание текс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ксты для чтения вслух: беседа/диалог, рассказ, отрывок из статьи научно-популярного характера, сообщение информационного характер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ём текста для чтения вслух — до 90 сл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2. Графика, орфография и пунктуац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1 Правильное написание изученных сл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2 Правильное использование знаков препинания: точки, вопросительного и восклицательного знаков в конце предложения; запятой при перечислен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3 Пунктуационно правильное, в соответствии с нормами речевого этикета,  принятыми  в стране/странах  изучаемого языка, оформление электронного сообщения личного характе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Лексическая сторона речи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1 Распознавание в письменном и звучащем тексте и употребление в устной и  письменной  речи лексических  единиц (слов, словосочетаний, речевых клише), обслуживающих ситуации общения  в рамках  тематического  содержания  речи, с соблюдением существующей в немецком языке нормы лексической сочетаемости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ём изучаемой лексики: 625 лексических единиц для продуктивного использования (включая 500 лексических единиц, изученных в начальной школе) и 675 лексических единиц для рецептивного усвоения (включая 625 лексических единиц продуктивного минимума)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способы словообразования: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аффиксация: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е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мён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уществительных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омощи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суффиксов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de-DE"/>
        </w:rPr>
        <w:t xml:space="preserve">-er 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de-DE"/>
        </w:rPr>
        <w:t>der Lehrer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 xml:space="preserve">),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de-DE"/>
        </w:rPr>
        <w:t xml:space="preserve">-ler 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de-DE"/>
        </w:rPr>
        <w:t>der Sportler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 xml:space="preserve">),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de-DE"/>
        </w:rPr>
        <w:t xml:space="preserve">-in 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de-DE"/>
        </w:rPr>
        <w:t>die Lehrerin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 xml:space="preserve">),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de-DE"/>
        </w:rPr>
        <w:t xml:space="preserve">-chen 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de-DE"/>
        </w:rPr>
        <w:t>das Tischchen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 xml:space="preserve">);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е имен прилагательных при помощи  суффиксов -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de-DE"/>
        </w:rPr>
        <w:t>ig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de-DE"/>
        </w:rPr>
        <w:t>sonni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de-DE"/>
        </w:rPr>
        <w:t>lich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de-DE"/>
        </w:rPr>
        <w:t>freundlic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;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ние числительных при помощи суффиксов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de-DE"/>
        </w:rPr>
        <w:t>zeh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de-DE"/>
        </w:rPr>
        <w:t>zi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de-DE"/>
        </w:rPr>
        <w:t>t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de-DE"/>
        </w:rPr>
        <w:t>ste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de-DE"/>
        </w:rPr>
        <w:t>f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ü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de-DE"/>
        </w:rPr>
        <w:t>nfzehn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de-DE"/>
        </w:rPr>
        <w:t>f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ü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de-DE"/>
        </w:rPr>
        <w:t>nfzig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de-DE"/>
        </w:rPr>
        <w:t>f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ü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de-DE"/>
        </w:rPr>
        <w:t>nfte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de-DE"/>
        </w:rPr>
        <w:t>f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ü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de-DE"/>
        </w:rPr>
        <w:t>nfzigst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;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словосложение: образование сложных существительных путём соединения основ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ществительных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de-DE"/>
        </w:rPr>
        <w:t>das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de-DE"/>
        </w:rPr>
        <w:t>Klassenzimmer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нонимы. Интернациональные слова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рамматическая сторона речи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1 Распознавание в письменном и звучащем тексте и употребление в устной и письменной речи изученных морфологических форм и синтаксических конструкций немецкого язык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2 Различные коммуникативные типы предложений: повествовательные (утвердительные, отрицательные), вопросительные (общий, специальный вопросы), побудительные (в утвердительной и отрицательной форме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3 Нераспространённые и распространённые простые предложения: с простым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Er liest.</w:t>
      </w:r>
      <w:r>
        <w:rPr>
          <w:rFonts w:cs="Times New Roman" w:ascii="Times New Roman" w:hAnsi="Times New Roman"/>
          <w:color w:val="000000"/>
          <w:sz w:val="28"/>
          <w:szCs w:val="28"/>
        </w:rPr>
        <w:t>) и составным глагольным сказуемым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Er kann lesen.</w:t>
      </w:r>
      <w:r>
        <w:rPr>
          <w:rFonts w:cs="Times New Roman" w:ascii="Times New Roman" w:hAnsi="Times New Roman"/>
          <w:color w:val="000000"/>
          <w:sz w:val="28"/>
          <w:szCs w:val="28"/>
        </w:rPr>
        <w:t>), с составным именным сказуемым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Der Tisch ist blau.</w:t>
      </w:r>
      <w:r>
        <w:rPr>
          <w:rFonts w:cs="Times New Roman" w:ascii="Times New Roman" w:hAnsi="Times New Roman"/>
          <w:color w:val="000000"/>
          <w:sz w:val="28"/>
          <w:szCs w:val="28"/>
        </w:rPr>
        <w:t>), в том числе с дополнениями в дательном и винительном падежах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Er liest ein Buch. Sie hilft der Mutter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4 Побудительные предложения, в том числе в отрицательной форм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Schreib den Satz! Öffne die Tür nicht!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5 Глаголы в видо-временных формах действительного залога в изъявительном наклонении в Futur 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6 Модальный глагол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dürfen </w:t>
      </w:r>
      <w:r>
        <w:rPr>
          <w:rFonts w:cs="Times New Roman" w:ascii="Times New Roman" w:hAnsi="Times New Roman"/>
          <w:color w:val="000000"/>
          <w:sz w:val="28"/>
          <w:szCs w:val="28"/>
        </w:rPr>
        <w:t>(в Präsens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7 Наречия в положительной, сравнительной и превосходной степенях сравнения, образованные по правилу и  исклю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de-DE"/>
        </w:rPr>
        <w:t>schön — schöner — am schönsten/der, die, das schönste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 xml:space="preserve">;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de-DE"/>
        </w:rPr>
        <w:t>gut — besser — am besten/der, die, das beste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)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de-D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8 Указательные местоимения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jener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9 Вопросительные местоимения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we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wa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wohi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w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warum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10 Количественные и порядковые числительные (до 100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3. СОЦИОКУЛЬТУРНЫЕ ЗНАНИЯ И УМ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Знание и использование социокультурных элементов речевого поведенческого этикета в стране/странах изучаемого языка в рамках тематического содержания (в ситуациях общения, в том числе «В семье», «В школе», «На улице»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Знание и использование в устной и письменной речи наиболее употребительной тематической фоновой  лексики и реалий в рамках отобранного тематического содержания (некоторые национальные праздники, традиции в проведении досуга и питани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Знание социокультурного портрета родной страны и страны/стран изучаемого языка: знакомство с традициями проведения основных национальных праздников (Рождества, Нового года и т. д.); с особенностями образа жизни и культуры страны/стран изучаемого языка (известных достопримечательностях, выдающихся людях); с доступными в языковом отношении образцами детской поэзии и прозы на немецком язы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 Формирование  умений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1 писать своё имя и фамилию, а также имена и фамилии своих родственников и друзей на немецком языке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2 правильно оформлять свой адрес на немецком языке (в анкете, формуляре)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3 кратко представлять Россию и страну/страны изучаемого язык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4. кратко представлять некоторые культурные явления родной страны и страны/стран изучаемого языка (основные национальные праздники, традиции в проведении досуга и питани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4. КОМПЕНСАТОРНЫЕ УМ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Использование при чтении и  аудировании  языковой,  в том числе контекстуальной, догад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Использование в качестве опоры при составлении собственных высказываний ключевых слов, пла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Игнорирование информации, не являющейся необходимой для понимания основного содержания прочитанного/прослушанного текста или для нахождения в тексте запрашиваемой информации.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Сравнение (в том числе установление основания для сравнения) объектов, явлений, процессов, их элементов и  основных функций в рамках изученной тематик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ИРУЕМЫЕ ОБРАЗОВАТЕЛЬНЫЕ РЕЗУЛЬТАТ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учение немецкого языка в 5 классе направлено на достижение обучающимися личностных, метапредметных и предметных результатов освоения учебного предмета. Личностные и метапредметные результаты освоения программы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, и способствуют процессам самопознания, самовоспитания и саморазвития, формирования внутренней позиции личности, систематизированы в основной общеобразовательной программе основного общего образования МБОУ Курагинская СОШ №7, утвержденной приказом №03-02-121 от 31.08.2022 г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МЕТНЫЕ РЕЗУЛЬТА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метные результаты </w:t>
      </w:r>
      <w:r>
        <w:rPr>
          <w:rFonts w:cs="Times New Roman" w:ascii="Times New Roman" w:hAnsi="Times New Roman"/>
          <w:color w:val="000000"/>
          <w:sz w:val="28"/>
          <w:szCs w:val="28"/>
        </w:rPr>
        <w:t>освоения основной образовательной программы по иностранному (немецкому) языку для 5 класса с учётом уровня владения немецким языком, достигнутого в начальных класс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1. КОММУНИКАТИВНЫЕ УМЕНИЯ</w:t>
      </w:r>
    </w:p>
    <w:p>
      <w:pPr>
        <w:pStyle w:val="Style17"/>
        <w:numPr>
          <w:ilvl w:val="1"/>
          <w:numId w:val="9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Говорение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1.1.1 вести разные виды диалогов (диалог этикетного характера, диалог побуждения к действию, диалог-расспрос) в рамках  тематического содержания речи для 5 класса в стандартных ситуациях неофициального общения, с вербальными и/или зрительными  опорами,  с  соблюдением  норм речевого этикета, принятого  в стране/странах  изучаемого языка (до 5 реплик со стороны каждого собеседника)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2 создавать разные виды монологических высказываний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описание, в том числе характеристика; повествование/сообщение) с вербальными и/или зрительными опорами в рамках тематического содержания речи для 5 класса (объём монологического высказывания — 5-6 фраз)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3 излагать основное содержание прочитанного текста с вербальными и /или зрительными опорами (объём — 5-6 фраз)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тко излагать результаты выполненной проектной работы (объём — до 6 фраз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1"/>
          <w:numId w:val="9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Аудирование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1 воспринимать на слух и понимать несложные адаптированные аутентичные тексты, содержащие отдельные незнакомые слова, со зрительными опорами или без опоры с разной глубиной проникновения в их содержание в зависимости от поставленной коммуникативной задачи: с пониманием основного содержания, с пониманием запрашиваемой информации (время звучания текста/текстов  для  аудирования  — до 1 минуты)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1"/>
          <w:numId w:val="9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Смысловое чтение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1 читать про себя и понимать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сложные адаптированные аутентичные тексты, содержащие отдельные незнакомые слова, с различной глубиной проникновения в их содержание в зависимости от поставленной коммуникативной задачи: с пониманием основного содержания, с пониманием запрашиваемой информации (объём текста/текстов для  чтения — 180-200 слов);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2 читать про себя несплошные тексты (таблицы) и понимать представленную в них информацию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1"/>
          <w:numId w:val="9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Письменная речь </w:t>
      </w:r>
    </w:p>
    <w:p>
      <w:pPr>
        <w:pStyle w:val="Style17"/>
        <w:numPr>
          <w:ilvl w:val="2"/>
          <w:numId w:val="7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исать короткие поздравления с праздниками;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2 заполнять анкеты и формуляры, сообщая о себе основные сведения, в соответствии с нормами, принятыми в стране/странах изучаемого языка;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3писать электронное сообщение личного характера, соблюдая речевой этикет, принятый в стране/странах изучаемого языка (объём сообщения — до 60 слов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2. ЯЗЫКОВЫЕ ЗНАНИЯ И УМ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1. Фонетическая сторона речи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2.1.1 различать на слух и адекватно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ез ошибок, ведущих к сбою коммуникации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роизноси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ова с правильным ударением и фразы с соблюдением их ритмико-интонационных особенностей, в том числе применять правила отсутствия фразового ударения на служебных словах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2.1.2 выразительно читать вслух </w:t>
      </w:r>
      <w:r>
        <w:rPr>
          <w:rFonts w:cs="Times New Roman" w:ascii="Times New Roman" w:hAnsi="Times New Roman"/>
          <w:color w:val="000000"/>
          <w:sz w:val="28"/>
          <w:szCs w:val="28"/>
        </w:rPr>
        <w:t>небольшие адаптированные аутентичные тексты объёмом до 90 слов, построенные на изученном языковом материале, с соблюдением правил чтения и соответствующей интонацией; читать новые слова согласно основным правилам чт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2. Графика, орфография и пунктуац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1 правильно писать изученные слов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2 использовать точку, вопросительный и восклицательный знаки в конце предложения, запятую при перечислени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3 пунктуационно правильно оформлять электронное сообщение личного характе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3. Лексическая сторона речи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1. распознавать в звучащем и письменном тексте 675 лексических единиц (слов, словосочетаний, речевых клише) и правильно  употреблять в устной и письменной речи 625 лексических единиц (включая 500 лексических единиц, освоенных в начальной школе), обслуживающих ситуации общения в рамках отобранного тематического содержания, с соблюдением существующей нормы лексической сочетаемости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2 распознавать и употреблять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устной и письменной речи родственные слова, образованные с использованием аффиксации: имена существительные с суффиксами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-e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-le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-i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-chen</w:t>
      </w:r>
      <w:r>
        <w:rPr>
          <w:rFonts w:cs="Times New Roman" w:ascii="Times New Roman" w:hAnsi="Times New Roman"/>
          <w:color w:val="000000"/>
          <w:sz w:val="28"/>
          <w:szCs w:val="28"/>
        </w:rPr>
        <w:t>; имена прилагательные с суффиксами -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i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-lic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числительные образованные при помощи суффиксов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-zeh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-zi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-t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-ste</w:t>
      </w:r>
      <w:r>
        <w:rPr>
          <w:rFonts w:cs="Times New Roman" w:ascii="Times New Roman" w:hAnsi="Times New Roman"/>
          <w:color w:val="000000"/>
          <w:sz w:val="28"/>
          <w:szCs w:val="28"/>
        </w:rPr>
        <w:t>; имена существительные, образованные путём соединения основ существительных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das Klassenzimme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3 распознавать и употреблять в устной и письменной речи изученные синонимы и интернациональные сло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4. Грамматическая сторона речи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2.4.1. знать и понима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обенности структуры простых и сложных предложений немецкого языка; различных коммуникативных типов предложений немецкого языка;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2.4.2 распознавать </w:t>
      </w:r>
      <w:r>
        <w:rPr>
          <w:rFonts w:cs="Times New Roman" w:ascii="Times New Roman" w:hAnsi="Times New Roman"/>
          <w:color w:val="000000"/>
          <w:sz w:val="28"/>
          <w:szCs w:val="28"/>
        </w:rPr>
        <w:t>в письменном и звучащем тексте и употреблять в устной и письменной речи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2.1 нераспространённые и распространённые простые предложения (с простым и составным глагольным сказуемым, с составным именным сказуемым), в том числе с дополнениями в дательном и винительном падежах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2.2 побудительные предложения (в том числе в отрицательной форме)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2.3 глаголы  в  видовременных  формах  действительного  залога в изъявительном наклонении в Futur I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2.4 модальный  глагол  dürfen  (в  Präsens)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2.5 наречия в положительной, сравнительной и превосходной степенях сравнения, образованные по правилу и исключения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2.6 указательное местоимение jener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2.7 вопросительные  местоимения  (wer,  was,  wohin,   wo, warum)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2.8 количественные и порядковые числительные (до 100)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дел 3. СОЦИОКУЛЬТУРНЫЕ ЗНАНИЯ И УМЕНИЯ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использовать отдельные социокультурные элементы речевого поведенческого этикета в стране/странах изучаемого языка в рамках тематического содержания;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знать/понимать и использовать в устной и письменной речи наиболее употребительную лексику, обозначающую фоновую лексику и реалии страны/стран изучаемого языка в рамках тематического содержания речи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ильно оформлять адрес, писать фамилии и имена (свои, родственников и друзей) на немецком языке (в анкете, формуляре);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 обладать  базовыми  знаниями  о  социокультурном  портрете родной страны и страны/стран изучаемого языка;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кратко представлять Россию и страны/страну изучаемого языка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дел 4. КОМПЕНСАТОРНЫЕ УМЕНИЯ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Использовать при чтении и аудировании языковую догадку, в том числе контекстуальную; игнорировать информацию, не являющуюся необходимой для понимания основного содержания прочитанного/прослушанного текста или для нахождения в тексте запрашиваемой информации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Владеть начальными умениями классифицировать лексические единицы по темам в рамках тематического содержания речи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 Участвовать в несложных учебных проектах с использованием материалов на немецком языке с применением ИКТ, соблюдая правила информационной безопасности при работе в сети Интернет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Использовать иноязычные словари и справочники, в том числе информационно-справочные системы в электронной форме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 Сравнивать (в том числе устанавливать основания для сравнения) объекты, явления, процессы, их элементы и основные функции в рамках изученной тематики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ТИЧЕСКОЕ ПЛАНИРОВАНИЕ</w:t>
      </w:r>
    </w:p>
    <w:tbl>
      <w:tblPr>
        <w:tblW w:w="15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544"/>
        <w:gridCol w:w="1275"/>
        <w:gridCol w:w="1134"/>
        <w:gridCol w:w="1134"/>
        <w:gridCol w:w="2127"/>
        <w:gridCol w:w="1560"/>
        <w:gridCol w:w="2407"/>
      </w:tblGrid>
      <w:tr>
        <w:trPr>
          <w:trHeight w:val="645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разделов 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м программы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личество час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иды деятельно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иды, формы контроля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Электрон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цифровые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разовате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сурсы</w:t>
            </w:r>
          </w:p>
        </w:tc>
      </w:tr>
      <w:tr>
        <w:trPr>
          <w:trHeight w:val="64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я семья. Мои друзья. Семейные праздники (день рождения, Новый г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35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иалогическая речь; 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35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онологическая речь; 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35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Аудирование; 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35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мысловое чтение;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35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исьменная речь;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35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Фонетическа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сторона речи; 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35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Орфография 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пунктуация; 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35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Лексическая сторона речи; 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35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Грамматическа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сторона реч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циокультурны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ния и умения;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ный опрос; Письменный контроль; Контрольная работа; Зачет; Практическая работа; Тестирование; Диктант;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ртал «Российская электронная школ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resh.edu.ru/subject/10/5/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ртал «Решу ВПР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de7-vpr.sdamgia.ru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разовательный проект «Детский онлайн-университет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kinderuni.goethe.de/?lang=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тельный портал «Немецкий язык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de-online.ru/serial_extra_deutsch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шность и характер человека/литературного персонаж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суг и увлечения/хобби современного подростка (чтение, кино, спор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доровый образ жизни: режим труда и отдыха. Здоровое пит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упки: продукты пит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ола, школьная жизнь, учебные предметы, школьная форма. Переписка с зарубежными сверстник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никулы в различное время года. Виды отдых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ВК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рода: дикие и домашние животные. По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дной город/село. Тран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дная страна и страна/страны изучаемого языка. Их географическое положение, столицы. Культурные особенности (национальные праздники, тради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ающиеся люди родной страны и страны/стран изучаемого языка: писатели, поэ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БЩЕЕ КОЛИЧЕСТВО ЧАС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 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+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ЛЕНДАРНО-ТЕМАТИЧЕСКОЕ ПЛАНИРОВАНИЕ ДЛЯ 5 КЛАСС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НЕМЕЦКОМУ ЯЗЫКУ НА 2022-2023 УЧЕБНЫЙ ГОД</w:t>
      </w:r>
    </w:p>
    <w:tbl>
      <w:tblPr>
        <w:tblW w:w="16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7630"/>
        <w:gridCol w:w="883"/>
        <w:gridCol w:w="706"/>
        <w:gridCol w:w="877"/>
        <w:gridCol w:w="1387"/>
        <w:gridCol w:w="1414"/>
        <w:gridCol w:w="2362"/>
      </w:tblGrid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изучения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, форм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я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ологическое высказывание с опорой «Первый школьный день в новом учебном году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ый контроль;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ние личного письма «Воспоминания о лете» с использованием клише. Форма «E-Mail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 диалог «Обмен впечатлениями об ушедшем лете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;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онение возвратных местоимений. Местоимение sich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;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зация знаний по теме «Спряжение глаголов в Präsens, образование Perfekt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ый контроль;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и сравнения имен прилагательны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ый контроль;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ходная контрольная работ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;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 ИКТ-проект «Знаменитые немцы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;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ческий минимум для продуктивного усвоения «Описание старого немецкого города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рный диктант;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зация лексических единиц для продуктивного усвоения «Городские объекты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;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множественного числа имён существительны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ый контроль;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ицание kein. Употребление отрицаний kein/ nicht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текста с пониманием основного содержания «Вывески на городских зданиях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;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-проект «Старый немецкий город». Монологическое высказывание о достопримечательностях с использованием иллюстрац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.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КТ-проект;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алогическое единство по теме «Ориентирование в </w:t>
              <w:br/>
              <w:t>городе», «Встреча на улице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;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ационализмы при описании городской местност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лог-обмен мнениями «Достопримечательности нашего родного посёлка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;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ологическое высказывание по теме «Мой родной посёлок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гвострановедческая информация о немецких городах Берлине, Веймаре, Лейпциг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;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сложение как один из способов словообразова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ый контроль;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тельные местоимения dieser, jener при описании жителей город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;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рование с пониманием основного содержания «Жители о своем городе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ый контроль;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текста с полным пониманием содержания «Рассказ о трех крепостях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;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ценировка диалогов «На улице», «Встреча» с использованием клише приветствия/проща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;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тизация лексических единиц по темам «Профессии </w:t>
              <w:br/>
              <w:t>жителей», «Характеристика жителей города»,  «Животные в городе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тант;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евая игра «Выставка домашних животных»: роль хозяина и посетител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;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текста с пропусками с полным пониманием содержания «Добро пожаловать в Берлин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;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трольная работа №1 по теме «Старый </w:t>
              <w:br/>
              <w:t>немецкий город. Достопримечательности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;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над ошибками. Проект «Фотороман: Любимые животные детей Германии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КТ-проект;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ческий минимум для продуктивного усвоения «Улицы города. Какие они?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ый контроль;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рование с пониманием выборочного содержания «Антонимы к именам прилагательным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ый контроль;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текста с пониманием основного содержания «Пешеходные зоны в городе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;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алога этикетного характе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опорой на рисунок и прослушанный текст «Прогулка по городу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ценировка диалогов;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евая игра «Заочная экскурсия по немецкому городу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;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притяжательных местоимений при описании родного посёл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ый контроль;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арный диктант по теме «Транспорт». Монологическое </w:t>
              <w:br/>
              <w:t>высказывание с опорой на рисунок «Транспортное движение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рный диктант;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яжение сильных глаголов с корневой  гласной  -е и -а в Präsen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ый контроль;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альные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голы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wollen, können, mögen, müssen, sollen, dürfe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;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 диалог «Разговор на улицах города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;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гвострановедческая информация «Названия известных марок автомобилей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-проект;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ческий минимум для продуктивного усвоения «Жилище человека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рный диктант;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требление существительных в Dativ после предлогов in, an, auf, hinter, neben, vor при ответе на вопрос Wo?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ый контроль;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логическое единство по теме «Ориентировка в городе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;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текста с полным пониманием содержания «Gabi erzählt Kosmi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;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иллюстрации «Город» с опорой на изученный лексический материа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 (10 высказываний);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лог-расспрос типа интервью «Наш родной посёлок Курагино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;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трольная работа №2 по теме «Улицы города. Какие они?»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;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 Лингвострановедческая информация «Архитектурные достопримечательности немецких городов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-проект;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рование с полным пониманием содержания «Стихотворение «Meine Stadt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ый контроль;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ксический минимум для продуктивного </w:t>
              <w:br/>
              <w:t>усвоения по теме «Обустройство квартиры/дома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рный диктант;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тихотворения с полным пониманием содержания «In meinem Haus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ный опрос; </w:t>
              <w:br/>
              <w:t>Чтение наизусть;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яжение глагола helfen. Употребление существительных после глагола helfen в Dativ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ый контроль;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ологическое высказывание «Описание различных комнат с опорой на иллюстрацию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ый контроль;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голы с отделяемыми приставками: описание различных комна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;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текста с полным пониманием содержания «Frau Richter erzählt...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каз текста;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рование с полным пониманием содержания «Полилог «Kosmi hat eine Idee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ый контроль;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текста с пониманием основного содержания «На улице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;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гвострановедческая информация «Экологические проблемы Германии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-проект;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лог-обмен мнениями «Разговор по телефону»: чтение с последующей инсценировко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;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ческий минимум для продуктивного усвоения «Времена года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ый контроль;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овые числительные. Аудирование диалога «Gabi und Robi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ый контроль;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иалог-расспрос «Праздники в Германии». Блиц-проект </w:t>
              <w:br/>
              <w:t>«Поздравительная открытка к празднику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-проект;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лог «Сандра и продавец». Инсценировка диалога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;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сплошного текс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пониманием основного содержания «Wo woht der Osterhase?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;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бинированны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алог этикетного характе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На улице», «В супермаркете», «Знакомство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;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нгвострановедческая информация «Карнавал в Германии, </w:t>
              <w:br/>
              <w:t>рождественский базар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-проект;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ксический минимум для продуктивного усвоения «Охрана </w:t>
              <w:br/>
              <w:t>окружающей среды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рный диктант;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текста с пониманием основного содержания «Загрязнение окружающей среды - международная проблема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;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дальные глаголы müssen и sollen. Диалог «Разговор с </w:t>
              <w:br/>
              <w:t>учительницей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ый контроль;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требление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логов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mit, nach, aus, zu, von + Dativ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становочные упражнения на составление предложен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;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диалогов с пониманием основного содержания «Dieter, Gabi, Kosmi und Markus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каз текста;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степеней сравнения имен прилагательных: исключе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;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ценировк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алога-побуждения к действ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Телефонный разговор «Markus und Gabi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;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зация лексического материала по теме «Город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тант;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сплошного текс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пониманием основного содержания «Игра в строителей и архитекторов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;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тентичный материал «Профессии, о которых мечтают немецкие дети...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-проект;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№3 по теме «Город. Профессии. Погода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ческий минимум для продуктивного усвоения «Покупки. Деньги». Глаголы haben, brauchen в самостоятельном значении. Чтение диалога «Зачем людям деньги?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ый контроль;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инитивный оборот um...zu + Inf: правило образования, перево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;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рование стихотворения с полным пониманием содержания «Когда твои друзья с тобой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ный опрос; </w:t>
              <w:br/>
              <w:t>Чтение наизусть;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ги с Akkusativ и Dativ. Правило употребления в устной реч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ый контроль;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диалога с полным пониманием содержания «Robi spricht mit Markus».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ый контроль;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евая игра «Школьники знакомятся...или как рассказать о себе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;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иц-проект «Заочная экскурсия по городу». Употребление глагола mögen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КТ-проект;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требление глагола sich interessieren в различных речевых ситуациях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ый контроль;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и инсценировка диалога «План города или что - где находится?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;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гвострановедческая информация «Денежная система Германии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-проект;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лог - расспрос «Что - где находится в посёлке Курагино?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ый диалог;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ги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c Akkusativ - durch, für, ohne, um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ногозначность значений. Употребление существительных с предлогам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ый контроль;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рование с пониманием основного содержания «Строительство нового города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ый контроль;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лог типа «интервью» по теме: «Профессии городских жителей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;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иц-проект «Приглашение на праздник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.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КТ-проект;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рование с пониманием основного содержания «Подготовка к празднику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;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алог-побуждение к действ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За праздничным столом»: использование формул речевого этикета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;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ческий минимум для продуктивного усвоения «Подарки. Сувениры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рный диктант;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межуточная аттестация. Контрольная работ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;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ческий минимум для продуктивного усвоения «Сервировка стола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ый контроль;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ологическое высказывание «Праздники в моей семье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чинение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яжение неправильных глаголов с коревой гласной -а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;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лексических единиц для продуктивного усвоения «Город. Дом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ый контроль;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: спряжение глаголов, повелительное наклонени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вый урок. Аудирование с пониманием выборочного содержания «Песни на празднике»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7"/>
      <w:type w:val="nextPage"/>
      <w:pgSz w:orient="landscape" w:w="16838" w:h="11906"/>
      <w:pgMar w:left="709" w:right="678" w:gutter="0" w:header="0" w:top="284" w:footer="28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570" w:hanging="570"/>
      </w:pPr>
      <w:rPr>
        <w:rFonts w:eastAsia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0" w:hanging="570"/>
      </w:pPr>
      <w:rPr>
        <w:rFonts w:eastAsia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eastAsia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eastAsia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eastAsia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eastAsia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eastAsia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eastAsia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570" w:hanging="570"/>
      </w:pPr>
      <w:rPr>
        <w:rFonts w:eastAsia="Times New Roman"/>
        <w:color w:val="000000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570" w:hanging="570"/>
      </w:pPr>
      <w:rPr>
        <w:rFonts w:eastAsia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eastAsia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eastAsia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eastAsia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eastAsia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eastAsia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eastAsia="Times New Roman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>
        <w:i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600" w:hanging="600"/>
      </w:pPr>
      <w:rPr>
        <w:i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i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i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i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i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i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i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  <w:rFonts w:eastAsia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rFonts w:eastAsia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rFonts w:eastAsia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  <w:rFonts w:eastAsia="Times New Roman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>
        <w:rFonts w:eastAsia="Times New Roman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00" w:hanging="600"/>
      </w:pPr>
      <w:rPr>
        <w:rFonts w:eastAsia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eastAsia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eastAsia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eastAsia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eastAsia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eastAsia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eastAsia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  <w:rFonts w:eastAsia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rFonts w:eastAsia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rFonts w:eastAsia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  <w:rFonts w:eastAsia="Times New Roman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/>
      <w:color w:val="000000"/>
    </w:rPr>
  </w:style>
  <w:style w:type="character" w:styleId="WW8Num11z0">
    <w:name w:val="WW8Num11z0"/>
    <w:qFormat/>
    <w:rPr>
      <w:i/>
    </w:rPr>
  </w:style>
  <w:style w:type="character" w:styleId="WW8Num11z2">
    <w:name w:val="WW8Num11z2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Times New Roman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Times New Roman"/>
      <w:b/>
      <w:color w:val="000000"/>
    </w:rPr>
  </w:style>
  <w:style w:type="character" w:styleId="WW8Num19z3">
    <w:name w:val="WW8Num19z3"/>
    <w:qFormat/>
    <w:rPr>
      <w:rFonts w:eastAsia="Times New Roman"/>
      <w:b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mbria" w:hAnsi="Cambria" w:eastAsia="MS Mincho;ＭＳ 明朝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resh.edu.ru/subject/10/5/" TargetMode="External"/><Relationship Id="rId4" Type="http://schemas.openxmlformats.org/officeDocument/2006/relationships/hyperlink" Target="https://de7-vpr.sdamgia.ru/" TargetMode="External"/><Relationship Id="rId5" Type="http://schemas.openxmlformats.org/officeDocument/2006/relationships/hyperlink" Target="https://kinderuni.goethe.de/?lang=ru" TargetMode="External"/><Relationship Id="rId6" Type="http://schemas.openxmlformats.org/officeDocument/2006/relationships/hyperlink" Target="https://www.de-online.ru/serial_extra_deutsch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03:22:00Z</dcterms:created>
  <dc:creator>user</dc:creator>
  <dc:description/>
  <dc:language>en-US</dc:language>
  <cp:lastModifiedBy>user</cp:lastModifiedBy>
  <cp:lastPrinted>2022-11-20T10:14:00Z</cp:lastPrinted>
  <dcterms:modified xsi:type="dcterms:W3CDTF">2022-11-20T03:22:00Z</dcterms:modified>
  <cp:revision>2</cp:revision>
  <dc:subject/>
  <dc:title/>
</cp:coreProperties>
</file>