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уководителям  общеобразовательных учрежден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9405</wp:posOffset>
                </wp:positionH>
                <wp:positionV relativeFrom="paragraph">
                  <wp:posOffset>635</wp:posOffset>
                </wp:positionV>
                <wp:extent cx="3754120" cy="143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12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2"/>
                            </w:tblGrid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5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УНИЦИПАЛЬНОЕ  БЮДЖЕТНОЕ ОБРАЗОВАТЕЛЬНОЕ УЧРЕЖДЕНИЕ   ДОПОЛНИТЕ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 КУРАГИНСКИЙ ДОМ ДЕТСКОГО ТВОРЧЕСТВ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662910, Красноярский край, Курагинский район, р.п. Курагин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Партизанская, д. 138,  тел. (39136) 2-45-77, 2-56-9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Н\ КПП 2423006590 \ 2423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электронная почта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ddt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19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 </w:t>
                                  </w:r>
                                  <w:r>
                                    <w:rPr/>
                                    <w:t>91  от « 26 »ноябрь 2018  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pt;height:113.1pt;mso-wrap-distance-left:9pt;mso-wrap-distance-right:9pt;mso-wrap-distance-top:0pt;mso-wrap-distance-bottom:0pt;margin-top:0.05pt;mso-position-vertical-relative:text;margin-left:-25.15pt;mso-position-horizontal-relative:text">
                <v:fill opacity="0f"/>
                <v:textbox inset="0in,0in,0in,0in">
                  <w:txbxContent>
                    <w:tbl>
                      <w:tblPr>
                        <w:tblW w:w="5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2"/>
                      </w:tblGrid>
                      <w:tr>
                        <w:trPr>
                          <w:trHeight w:val="1670" w:hRule="atLeast"/>
                        </w:trPr>
                        <w:tc>
                          <w:tcPr>
                            <w:tcW w:w="5912" w:type="dxa"/>
                            <w:tcBorders/>
                          </w:tcPr>
                          <w:p>
                            <w:pPr>
                              <w:pStyle w:val="Normal"/>
                              <w:ind w:left="-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УНИЦИПАЛЬНОЕ  БЮДЖЕТНОЕ ОБРАЗОВАТЕЛЬНОЕ УЧРЕЖДЕНИЕ   ДОПОЛНИТЕЛЬНОГО ОБРАЗОВАНИЯ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 КУРАГИНСКИЙ ДОМ ДЕТСКОГО ТВОРЧЕСТВА»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t>6 662910, Красноярский край, Курагинский район, р.п. Курагин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Партизанская, д. 138,  тел. (39136) 2-45-77, 2-56-99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t>ИНН\ КПП 2423006590 \ 242301001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t xml:space="preserve">электронная почта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ddt</w:t>
                              </w:r>
                              <w:r>
                                <w:rPr>
                                  <w:rStyle w:val="InternetLink"/>
                                </w:rPr>
                                <w:t>19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91  от « 26 »ноябрь 2018  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Информационное письмо</w:t>
      </w:r>
    </w:p>
    <w:p>
      <w:pPr>
        <w:pStyle w:val="Style18"/>
        <w:jc w:val="both"/>
        <w:rPr/>
      </w:pPr>
      <w:r>
        <w:rPr>
          <w:b w:val="false"/>
        </w:rPr>
        <w:t xml:space="preserve">                 </w:t>
      </w:r>
      <w:r>
        <w:rPr>
          <w:b w:val="false"/>
          <w:sz w:val="24"/>
          <w:szCs w:val="24"/>
        </w:rPr>
        <w:t xml:space="preserve">Согласно положения (Приложение 7 </w:t>
      </w:r>
      <w:r>
        <w:rPr>
          <w:b w:val="false"/>
          <w:color w:val="000000"/>
          <w:sz w:val="24"/>
          <w:szCs w:val="24"/>
        </w:rPr>
        <w:t>К приказу по УО № 307от 25.07.2018 г</w:t>
      </w:r>
      <w:r>
        <w:rPr>
          <w:b w:val="false"/>
          <w:sz w:val="24"/>
          <w:szCs w:val="24"/>
        </w:rPr>
        <w:t>,)  в рамках реализации муниципальной программы «Развитие образования Курагинского района», подпрограмма «Одаренные дети», был проведен районный конкурс социальных проектов «Мы вместе – для района».</w:t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Цель: Поддержка детско-молодежных общественных инициатив на основе современных воспитательных технологий.</w:t>
      </w:r>
    </w:p>
    <w:p>
      <w:pPr>
        <w:pStyle w:val="Normal"/>
        <w:tabs>
          <w:tab w:val="clear" w:pos="708"/>
          <w:tab w:val="left" w:pos="8190" w:leader="none"/>
        </w:tabs>
        <w:jc w:val="both"/>
        <w:rPr/>
      </w:pPr>
      <w:r>
        <w:rPr>
          <w:sz w:val="24"/>
          <w:szCs w:val="24"/>
        </w:rPr>
        <w:t>На конкурс было представлено 11 социальных проектов.</w:t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юри конкурса: Журова О.С., методист УО, Шелепко С.И., методист МБОУ ДО «Курагинский ДДТ», Харламова Л.В., завуч МБОУ ДО «Курагинский ДДТ», Куликова М.М., педагог-организатор, Данилова Н.В., педагог-организатор.</w:t>
      </w:r>
    </w:p>
    <w:tbl>
      <w:tblPr>
        <w:tblW w:w="97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2"/>
        <w:gridCol w:w="414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е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4"/>
                <w:szCs w:val="24"/>
              </w:rPr>
              <w:t>Ф.И.О. руко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исаж «Творческий  Квартал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раснокаменская СОШ №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ютенко Г. 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ая сказ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Рощинская СОШ №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рошенные животны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Рощинская СОШ №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а Г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тегия моей безопасност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урагинская СОШ №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жапкин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ое питание – здоровый учени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Рощинская СОШ №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Я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тов к труду и оборон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ОУ Курагинская СОШ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ежаева Т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му движению по дорогам научимся  в школьном двор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урагинская СОШ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жаева Т.М. Люкаева. Н.Л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довый каток «Семёрочка» приветствует вас…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урагинская СОШ №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ьников Е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сь играюч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Рощинская СОШ №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а Г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пейка рубль бережет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урагинская СОШ №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ьников Е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ых  дел мастер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Рощинская СОШ №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якова Т.Ю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итогам конкурса победителями признаны 3 проекта</w:t>
      </w:r>
      <w:r>
        <w:rPr/>
        <w:t>: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3384"/>
        <w:gridCol w:w="23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исаж «Творческий  Квартал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раснокаменская СОШ №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ютенко Г. 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му движению по дорогам научимся  в школьном дворе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урагинская СОШ №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жаева Т.М. Люкаева. Н.Л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«Копейка рубль бережет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МБОУ Курагинская СОШ №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Могильников Е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сь играючи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Рощинская СОШ № 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а Г.Г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и участники конкурса будут награждены грамотами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МБОУ ДО  «Курагинский ДДТ»                                                Т.Г.Гус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Название объекта"/>
    <w:basedOn w:val="Normal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19@yandex.ru" TargetMode="External"/><Relationship Id="rId3" Type="http://schemas.openxmlformats.org/officeDocument/2006/relationships/hyperlink" Target="mailto:ddt19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1:08:00Z</dcterms:created>
  <dc:creator>Comp7</dc:creator>
  <dc:description/>
  <cp:keywords/>
  <dc:language>en-US</dc:language>
  <cp:lastModifiedBy>Alexandr</cp:lastModifiedBy>
  <cp:lastPrinted>2016-02-09T10:11:00Z</cp:lastPrinted>
  <dcterms:modified xsi:type="dcterms:W3CDTF">2018-11-26T04:10:00Z</dcterms:modified>
  <cp:revision>13</cp:revision>
  <dc:subject/>
  <dc:title>                                            </dc:title>
</cp:coreProperties>
</file>