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РАССМОТРЕНО»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СОГЛАСОВАНО»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1808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заседании школьного методического объединения учителей гуманитарного цикла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.о. директора 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агинская средняя общеобразовательная школа №7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т 30.08.2017 г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Приказ №1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т 28.08.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  <w:t>Могильников Евгений Владимирови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. Курагино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обществознанию (включая экономику и право) для 8 класса общеобразовательной школы составлена на основании следующих нормативно-правовых ак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закона «Об образовании в Российской Федерации» от 29 декабря 2012 г. №273-Ф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а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я о рабочей программе педагога МБОУ Курагинская СОШ №7, утвержденного приказом №178 от 31.08.2016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лана МБОУ Курагинская СОШ №7 на 2017-2018 учебный год, утвержденного приказом №03-02-101 от 26.06.2017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ендарного учебного графика МБОУ Курагинская СОШ №7 на 2017-2018 учебный год, утвержденного приказом №03-02-101 от 26.06.2017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курса «Обществознание» под редакцией А.И.Кравченко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точное распределение учеб</w:t>
        <w:softHyphen/>
        <w:t>ных часов по темам курса и рекомендует последовательность изучения тем предмета с учетом внутрипредметных и межпредметных связей, возрастных особенностей учащихся.  Программа рассчитана на 35 часов, из расчета 1 час в неделю. Рабочая программа соответствует учебно-методическому комплекту А.И.Кравченко, Е.А.Певцовой «Обществознани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щая характеристика учебного предмета «Обществознание»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рабочая программа изучения обществознания основывается на выделениях четырех самостоятельных, связанных между собой этапов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ый этап (6 класс) носит пропедевтический характер, связанный с проблемами социализации младших подростков. На этапе обеспечивается преемственность по отношению к курсу «Окружающий мир», изучаемому в начальной школе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ой этап (7 класс) ориентирован на более сложный круг социализации подростков, связанных с физиологическими, психологическими и интеллектуальными особенностями этого возраста, когда степень самостоятельности учащихся возрастает, и они начинают напрямую испытывать на себе риски пребывания в современном обществе. На этом этапе курс обществознания призван помочь учащимся научиться преодолевать риски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тий этап (8-9 классы)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опыта, познавательных возможностей учащихся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курса обществознания в средней школе дает возможность учащимся получить знания из родственных дисциплин: экономики, философии, психологии, социологии, политологии, правоведения. Изучая данный курс, происходит приобщение учащихся к различным сферам общественной жизни, что является условием становления свободной и социально ответственной личности, которая сознательно прокладывает свой жизненный путь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обществознания помогает не только приобрести знания, но и развить социальные и интеллектуальные навыки, необходимые гражданам, современного демократического общества, позволит включить обучаемых в целенаправленный процесс мыслительной деятельности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данного учебного предмета направлено на содействи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осуществления гражданской и общественной деятельности, развития межличностных отноше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ю учащимися умением получать из разнообразных источников и критически осмысливать социальную информацию, систематизировать и анализировать полученные данные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и обучения обществознанию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витие </w:t>
      </w:r>
      <w:r>
        <w:rPr>
          <w:rFonts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воение </w:t>
      </w:r>
      <w:r>
        <w:rPr>
          <w:rFonts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ascii="Times New Roman" w:hAnsi="Times New Roman"/>
          <w:b/>
          <w:sz w:val="24"/>
          <w:szCs w:val="24"/>
        </w:rPr>
        <w:t xml:space="preserve">знаний, </w:t>
      </w:r>
      <w:r>
        <w:rPr>
          <w:rFonts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владение умениями</w:t>
      </w:r>
      <w:r>
        <w:rPr>
          <w:rFonts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ирование опыта</w:t>
      </w:r>
      <w:r>
        <w:rPr>
          <w:rFonts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курса обществознания (включая экономику и право) определяется с учетом возрастных рубежей,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но программе А.И.Кравченко курс изучения обществознания (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ключая экономику и право) в 8 классе охватывает изучение следующих 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ие (1 час)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сновы обществознания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обществознание, общество</w:t>
      </w:r>
    </w:p>
    <w:p>
      <w:pPr>
        <w:pStyle w:val="Heading2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1. ОБЩЕСТВО И ЧЕЛОВЕК (9 ЧАСОВ)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Что такое общество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Человек природа общество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Типология обществ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 Социальный прогресс и развитие общества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Личность и социальная среда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личность, человек, индивид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Потребности человека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Социализация и воспитание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социализация, культурные нормы, воспитание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Общение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общение, этикет, манипуляция, речевое, неречевое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бщающий контроль (1 час)</w:t>
      </w:r>
    </w:p>
    <w:p>
      <w:pPr>
        <w:pStyle w:val="Heading2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 2. ЭКОНОМИКА  (9 ЧАСОВ)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9. Что такое экономика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0. Товар и деньги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деньги, товар, стоимость денег, инфляция, прибыль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1. Спрос и предложение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2. Рынок, цена, конкуренция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3. Предпринимательство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4. Роль государства в экономике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5. Бюджет, государства и семьи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доходы, расходы, дефицит бюджета, профицит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6. Труд 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труд, заработная плата, досуг, безработица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бщающий контроль (1 час)</w:t>
      </w:r>
    </w:p>
    <w:p>
      <w:pPr>
        <w:pStyle w:val="Heading2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ГЛАВА 3. СОЦИАЛЬНАЯ СФЕРА (9 ЧАСОВ)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7. Социальная структура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8. Социальная стратификация </w:t>
      </w:r>
      <w:r>
        <w:rPr>
          <w:rFonts w:ascii="Times New Roman" w:hAnsi="Times New Roman"/>
          <w:b/>
          <w:i/>
          <w:sz w:val="24"/>
          <w:szCs w:val="24"/>
        </w:rPr>
        <w:t>(3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9. Этнос: нации и народности </w:t>
      </w:r>
      <w:r>
        <w:rPr>
          <w:rFonts w:ascii="Times New Roman" w:hAnsi="Times New Roman"/>
          <w:b/>
          <w:i/>
          <w:sz w:val="24"/>
          <w:szCs w:val="24"/>
        </w:rPr>
        <w:t>(2 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этнос, этнообразующие факторы, племя, народность, нация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20. Конфликты в обществе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21. Семья </w:t>
      </w:r>
      <w:r>
        <w:rPr>
          <w:rFonts w:ascii="Times New Roman" w:hAnsi="Times New Roman"/>
          <w:b/>
          <w:i/>
          <w:sz w:val="24"/>
          <w:szCs w:val="24"/>
        </w:rPr>
        <w:t>(1 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 </w:t>
      </w:r>
      <w:r>
        <w:rPr>
          <w:rFonts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ascii="Times New Roman" w:hAnsi="Times New Roman"/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бщающий контроль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программе по обществознанию А.И.Кравченко содержание курса в 8 классе предполагает изучение следующих тем, в рамках которых предполагается изучение основного содержания курса, изложенного выш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и челове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ая сф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ая сф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ограмма А.И.Кравченко выделяет в 8 классе 6 часов в качестве резерва учебного времени. Согласно объему учебного материала предполагаемый резерв был распределен в рамках тем курса (+2 часа к каждой тем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изучения курса обществознания  учащийся овладеет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 ответственности за судьбу страны перед нынешними и грядущими поколения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зультаты изучения обществознания выпускниками основной школы  проявляют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ых 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а использование элементов причинно-следственного анализа;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</w:t>
        <w:softHyphen/>
        <w:t>ев для сравнения, сопоставления, оценки объектов;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</w:t>
        <w:softHyphen/>
        <w:t>никах различного типа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, системы в другую (из текста в таблицу, из аудиовизуального ряда в текст и др.), выбор знаковых систем адекватно познавательной и ком</w:t>
        <w:softHyphen/>
        <w:t>муникативной ситуации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ъяснение изученных положений на конкретных примерах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</w:t>
        <w:softHyphen/>
        <w:t>полнение в повседневной жизни этических и правовых норм, экологических требований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и своей точки зр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зультатами освоения содержания программы по обществознанию являются в сфер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ой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ценностно-мотивационной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высших регуляторов общественной жизни, умение применять эти нормы и правила к анализу се реальных социальных ситуаций, установка на необходимость руководствоваться этими и правилами в собственной повседневной жизн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трудовой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онимание значения трудовой деятельности для личности и общества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эстетической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нимани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коммуникативной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Структура  курс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3"/>
        <w:gridCol w:w="35"/>
        <w:gridCol w:w="7146"/>
        <w:gridCol w:w="1499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(гла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КАЛЕНДАРНО - ТЕМАТИЧЕСКОЕ ПЛАНИРОВАНИЕ</w:t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659"/>
        <w:gridCol w:w="3310"/>
        <w:gridCol w:w="2018"/>
        <w:gridCol w:w="3686"/>
        <w:gridCol w:w="1701"/>
        <w:gridCol w:w="809"/>
        <w:gridCol w:w="8"/>
        <w:gridCol w:w="848"/>
      </w:tblGrid>
      <w:tr>
        <w:trPr>
          <w:trHeight w:val="7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43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spacing w:lineRule="auto" w:line="240"/>
              <w:ind w:left="113" w:right="113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Словарь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Характеристика основных видов деятельност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Домашнее</w:t>
            </w:r>
          </w:p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Дата</w:t>
            </w:r>
          </w:p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43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spacing w:lineRule="auto" w:line="240"/>
              <w:ind w:left="113" w:right="113"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пла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5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ведение. Основы обществозн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ы об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ознание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.4-6, читать, ответить на вопрос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Раздел 1. Общество и человек (11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то такое обще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ятие об обществе как форме жизнедеятельности людей. Основные сферы общественной жизни и их взаимосвязь. Глобализ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о, политическая сфера, экономическая сфера, социальная сфера, духовная сфера, глоб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ть характерные признаки общества. Различать понятия: общество, государство, страна, приводить конкретные примеры, характеризующие явления каждой из сфер общества, объяснять взаимосвязь всех сфер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Style w:val="FontStyle15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, заполнить таблицу «Элементы страны, государства, об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, природа, обще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заимодействие общества и природы. Современный мир и его проблемы. Человечество в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веке, его основные вызовы и угрозы. Экологические  программы. Охрана природы в России и за рубеж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рода, глобальные проблемы человечества, экологические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учатся определять влияние человека на природу, экологические проблемы окружающей среды. Получать возможность научиться допускать существование различных точек зрения. Формулировать своё мнение и позицию. Анализировать объекты, выделять главное, 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2, провести исследование «Воздействие человека на природу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ология обще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ипологии обществ. Развитие общества. Движущие силы общественного разви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ология, дописьменные общества, письменные общества, простые общества, сложные общества, общественно-экономическая 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характерные черты различных типов обществ, определять типы обществ типы обществ, формационный подход к типологии обществ. Знать разные подходы к типологии об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ind w:firstLine="5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3,мини-сочинение «Труд и историческая эпоха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ология обще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диционное, индустриальное, информационное об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диционное общество, индустриальное общество, постиндустриальное общ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характерные черты различных типов обществ, определять типы обществ типы обществ, формационный подход к типологии обществ. Знать разные подходы к типологии об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ый прогресс и развитие об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волюция обществ. Закон ускорения истории. Социальные изменения и его формы. Социальный прогресс и регресс. Реформы и револю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ускорения истории, закон неравномерности развития, прогресс, регресс, реформа, революция, неолитическая революция, промышленная револю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ести дискуссию, выражать и отстаивать собственное мнение. Анализировать различные цивилизации. Выделять в тексте оценочные суждения о социальных последствиях НТР. Объяснять сущность закона ускорения истории, аргументируя свой ответ конкретными прим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4, составить схему «Социальный прогресс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чность и социальная ср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чность и факторы ее формирования. Биологическое и социальное в человеке. Соотношение понятий «личность», «индивид», «человек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чность, индивид,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личать  понимание слов человек, индивидуальность, личность; определять уровень своей социальной зрелости и влияние окружения, семьи, друзей на поведение, принятие решений и т.д. Научные представления об уникальности человеческой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5, заполнить таблицу «Человек, индивид, личность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ности челове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требности человека. Удовлетворение потребностей. Классификация и иерархия потребностей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ности человека, удовлетворение потребностей, иерархия потребностей, физиологические потребности, потребности в безопасности, социальные потребности, престижные потребности, духовные потреб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Характеризовать основные виды потребностей, выделяя их существенные признаки. </w:t>
            </w:r>
            <w:r>
              <w:rPr>
                <w:rFonts w:ascii="Times New Roman" w:hAnsi="Times New Roman"/>
                <w:sz w:val="20"/>
                <w:szCs w:val="20"/>
              </w:rPr>
              <w:t>Объяснить взаимосвязь свободы и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6, выучить схему А.Масло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ности человек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 и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циализация. Социальная роль. Культурные нормы. Стадии жизненного цикла человека как этапы социализации. Воспитание как двусторонний процес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 социальная роль, культурные нормы, воспит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имать противоречия, возникающие в процессе воспитания и по возможности их преодолевать, анализировать свои поступки, поведение взрослых, свер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7, ответить на вопросы с.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циальная среда. Общение и его виды. Деловое общение. Убеждающее общение. Досуговое общение. Ритуальное общение (этик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ая среда, общение, этик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ировать различные формы общения, иметь элементарные навыки культурно-грамотного общения в деловых, бытовых и иных жизненных ситуациях. </w:t>
            </w:r>
            <w:r>
              <w:rPr>
                <w:rFonts w:ascii="Times New Roman" w:hAnsi="Times New Roman"/>
                <w:sz w:val="20"/>
                <w:szCs w:val="20"/>
                <w:lang w:bidi="en-US"/>
              </w:rPr>
              <w:t>Характеризовать общение; сравнивать виды межличностных отношений. Анализировать позиции исследователей по вопросу взаимодействия и взаимовлияния общества и человека. Характеризовать особенности общества, менталитет жителя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8, составить «золотые правила» общ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ельно-обобщающий урок по теме «Человек и обществ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о и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ость человеческой личности. Воспитание и социализация. Проблемы общения и пути их ре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основные понятия, решать проблемные задания, выполнять творческие задания. Сохранять мотивацию к учёбе, ориентироваться в нравственном содержании поступков, задавать вопросы, 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Раздел 2 «Экономика» (11 часов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кономика и ее роль в жизни общества. Деньги. Ресурсы и потребности. Ограниченность ресурсов. Структура экономики. Производ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ка, ресурсы. Производство, распределение, потребление, предприятие, отрас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отраслевую принадлежность хозяйственных единиц и их роль в развитии общества, поведение предпринимателя, менеджера, наемного работника в экономической сфере, решать творческие задачи по проблемам ориентации человека в сложных экономических проце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9, таблица с.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вар и день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вар. Деньги. Свойства и функции денег. Инфляция. Основной закон бизнеса. Конечная стоимость това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вар, деньги, свойства денег, функции денег, инфляция, основной закон бизнеса, конечная стоимость товара, прибы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авнивать понятия: товар и услуги. Называть функции денег и исторические формы. Характеризовать прибы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0, сообщение «Функции денег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рос и предложе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ятия «спрос» и  «предложение». Факторы, влияющие на спрос и предложение. Маркетинг. Закон спроса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рос, предложение. Маркетинг, закон спрос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яснять основной закон бизнеса, иллюстрируя ответ конкретными примерами из реальной жизни. Объяснять связь спроса и предложения. Называть факторы рыночной экономики. Сравнивать рыночную экономику с планово-директивной. Характеризовать рыночную эконом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1, ответить на вопрос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рос и предложени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ынок, цена, конкурен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мен и рынок. Цена и ее функции. Равновесная цена. Конкуренция. Олигополия. Монопол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понятия: обмен, рынок, цена, конкуренция, олигополия, монопо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актеризовать рынок, рыночную экономику. Называть основные функции цены. Сравнивать понятия конкуренция, монополия, олигопо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2, практическая рабо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приниматель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тельство. Предприниматель. Формы предпринимательства. Малый бизне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тельство, прибыль, предприниматель, корпорации, индивидуальное предпринимательство, товарищество, малый бизн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водить примеры предпринимательской деятельности. Характеризовать предпринимательскую этику. Высказывать суждения о роли малого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3, мини-сочинение «Роль малого бизнеса в экономике страны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кономические функции государства. Реализация экономических функций государства в различных экономических системах. Способы воздействия государства на экономик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диционная система экономики, административно-командная система экономики, рыночная система эконом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ывать способы воздействия государства на экономику. Сравнивать государственное и рыночное регулирование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4, проанализировать документ «Налоги и восстания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оги и их виды. Социальная политика государ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о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ывать способы воздействия государства на экономику. Сравнивать государственное и рыночное регулировани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государства и семь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юджет. Составление бюджета. Государственный бюджет. Семейный бюджет. Профицит и дефицит бюдж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юджет, профицит бюджета, дефицит бюдж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актеризовать социальные программы, бюджет государства,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5, составить схему «Способы решения проблем дефицита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уд и его виды. Работа. Заработная плата. Досуг. Безработица и ее причин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уд, производительный труд, непроизводительный труд, работа, заработная плата, безработица, безработ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ывать нормы правового регулирования трудовых отношений, нормы трудовой этики. Объяснять понятия «занятость» и причины безрабо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6, мини-исследование «Проблемы безработицы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ельно-обобщающий урок по теме «Экономик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ческая сф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щность и структура экономики. Рынок в условиях переходного периода. Роль государства в экономике. Труд, занятость, безработи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основные понятия, решать проблемные задания, выполнять 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Раздел 3 «Социальная сфера» (12 часов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ая струк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оциальная структура. Страта и стратификация. Социальные группы. Социальные и межличностные отношения. Статус. Социальная роль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циальная структура, социальная стратификация, страта, социальная группа, социальные и межличностные отношения, статус, социальная 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снять сущность социальной структуры. Характеризовать социальную структуру, социальный статус и социальные отношения. Выделять в тексте оценочные суждения о социальном стат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7, таблица «Статусы и роли детей и взрослых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циальная стратификация и социальное неравенств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оение общества. Социальный статус и социальная роль, их взаимосвязь. Социальная групп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снять сущность социальной структуры. Характеризовать социальную структуру, социальный статус и социальные отношения. Выделять в тексте оценочные суждения о социальном стат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8, шкала престижа професс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итерии социальной страт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циальная стратификация, критерии социальной стратификации Классы как основа стратификации. Социальная дифференци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актеризовать социальную дифференциацию. Выделять в тексте оценочные суждения о социальной дифферен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гатые и бедны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 как основной элемент современной социальной стратификации. Богатые. Средний класс. Бедны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, классы как основа стратификации. Социальная дифференциация: богатые, средний клас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актеризовать социальные отношения, социальный статус. Выделять в тексте оценочные суждения об уровне жизни, богатстве и бедности. Соотносить образ жизни со способом достижения богатства. Формулировать жизненные цели, соотносить их с нравственными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19, заполнить схему «Способы получения богатства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гатые и бедны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20,  заполнить таблицу «Уровни жизни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нос: нации и народ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тнические группы и межнациональные отношения. Признаки этнос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тнос, племя, народность, нация, межнациональные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водить примеры больших и малых социальных групп, их взаимодействие. Находить в учебной литературе оценочные суждения о национальных пробл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21, сообщение «Проблемы межнациональных отношений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нос: нации и народ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жнациональные конфликты и пути их преодоления. Взаимодействие людей в многонациональном обществ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жнациональные конфлик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тнос, племя, народность, нация, межнациональные отношения, межнациональные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национальные отнош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22,  подготовить проек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фликты в обществ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фликты в обществе: причины, поводы, формы, виды. Способы разрешения конфликтов в обществ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флик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авнивать пути решения соци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23, выучить понят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мья. Жизненный цикл семьи. Нуклеарная семья. Причины распада семь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мья, нуклеарная сем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актеризовать основные нормы правовых основ брака, семьи как малую группу. Называть основные нормы этики семей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5"/>
                <w:rFonts w:ascii="Times New Roman" w:hAnsi="Times New Roman"/>
                <w:b w:val="false"/>
              </w:rPr>
              <w:t>§24,  подготовить проек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ельно-обобщающий урок по теме «Социальная сфер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основные понятия, решать проблемные задания, выполнять 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торить понятия, термин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673" w:right="1134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И.Кравченко «Обществознание. Учебник»//М.: «Русское слово», 2012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С. Хромова «Рабочая тетрадь к учебнику А.И.Кравченко»//М.: «Русское слово», 2012 г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.А.Корнева «Рабочие программы по обществознанию, экономике и праву»//М.: Планета, 2011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. С. Хромова «Тесты по обществознанию к учебнику А.И.Кравченко»//М.: «Русское слово», 2013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С. Хромова «Рабочая тетрадь к учебнику А.И.Кравченко»//М.: «Русское слово», 2012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. Н. Черноиванова «Обществознание. Рабочие программы по учебникам А.И.Кравченко, Е.А.Певцовой»//М.: «Русское слово»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424" w:gutter="0" w:header="0" w:top="1134" w:footer="709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b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51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0b4b5a"/>
    <w:pPr>
      <w:keepNext w:val="true"/>
      <w:shd w:val="clear" w:color="auto" w:fill="FFFFFF"/>
      <w:spacing w:lineRule="auto" w:line="240" w:before="0" w:after="0"/>
      <w:jc w:val="center"/>
      <w:outlineLvl w:val="1"/>
    </w:pPr>
    <w:rPr>
      <w:rFonts w:ascii="Verdana" w:hAnsi="Verdana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0b4b5a"/>
    <w:rPr>
      <w:rFonts w:ascii="Verdana" w:hAnsi="Verdana" w:eastAsia="Times New Roman"/>
      <w:sz w:val="24"/>
      <w:shd w:fill="FFFFFF" w:val="clear"/>
    </w:rPr>
  </w:style>
  <w:style w:type="character" w:styleId="InternetLink">
    <w:name w:val="Hyperlink"/>
    <w:rsid w:val="000b4b5a"/>
    <w:rPr>
      <w:color w:val="0000FF"/>
      <w:u w:val="single"/>
    </w:rPr>
  </w:style>
  <w:style w:type="character" w:styleId="VisitedInternetLink">
    <w:name w:val="FollowedHyperlink"/>
    <w:rsid w:val="000b4b5a"/>
    <w:rPr>
      <w:color w:val="800080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0b4b5a"/>
    <w:rPr>
      <w:rFonts w:ascii="Times New Roman" w:hAnsi="Times New Roman" w:eastAsia="Times New Roman"/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0b4b5a"/>
    <w:rPr>
      <w:rFonts w:ascii="Times New Roman" w:hAnsi="Times New Roman" w:eastAsia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0b4b5a"/>
    <w:rPr>
      <w:rFonts w:ascii="Times New Roman" w:hAnsi="Times New Roman" w:eastAsia="Times New Roman"/>
      <w:sz w:val="24"/>
    </w:rPr>
  </w:style>
  <w:style w:type="character" w:styleId="Style14" w:customStyle="1">
    <w:name w:val="Основной текст с отступом Знак"/>
    <w:uiPriority w:val="99"/>
    <w:qFormat/>
    <w:rsid w:val="000b4b5a"/>
    <w:rPr>
      <w:rFonts w:eastAsia="Times New Roman"/>
      <w:sz w:val="22"/>
      <w:szCs w:val="22"/>
    </w:rPr>
  </w:style>
  <w:style w:type="character" w:styleId="22" w:customStyle="1">
    <w:name w:val="Основной текст 2 Знак"/>
    <w:link w:val="BodyText2"/>
    <w:uiPriority w:val="99"/>
    <w:qFormat/>
    <w:rsid w:val="000b4b5a"/>
    <w:rPr>
      <w:rFonts w:eastAsia="Times New Roman"/>
      <w:sz w:val="22"/>
      <w:szCs w:val="22"/>
    </w:rPr>
  </w:style>
  <w:style w:type="character" w:styleId="FontStyle11" w:customStyle="1">
    <w:name w:val="Font Style11"/>
    <w:uiPriority w:val="99"/>
    <w:qFormat/>
    <w:rsid w:val="000b4b5a"/>
    <w:rPr>
      <w:rFonts w:ascii="Arial" w:hAnsi="Arial" w:cs="Arial"/>
      <w:b/>
      <w:bCs/>
      <w:sz w:val="22"/>
      <w:szCs w:val="22"/>
    </w:rPr>
  </w:style>
  <w:style w:type="character" w:styleId="FontStyle12" w:customStyle="1">
    <w:name w:val="Font Style12"/>
    <w:uiPriority w:val="99"/>
    <w:qFormat/>
    <w:rsid w:val="000b4b5a"/>
    <w:rPr>
      <w:rFonts w:ascii="Arial" w:hAnsi="Arial" w:cs="Arial"/>
      <w:b/>
      <w:bCs/>
      <w:sz w:val="18"/>
      <w:szCs w:val="18"/>
    </w:rPr>
  </w:style>
  <w:style w:type="character" w:styleId="FontStyle13" w:customStyle="1">
    <w:name w:val="Font Style13"/>
    <w:uiPriority w:val="99"/>
    <w:qFormat/>
    <w:rsid w:val="000b4b5a"/>
    <w:rPr>
      <w:rFonts w:ascii="Arial" w:hAnsi="Arial" w:cs="Arial"/>
      <w:b/>
      <w:bCs/>
      <w:sz w:val="8"/>
      <w:szCs w:val="8"/>
    </w:rPr>
  </w:style>
  <w:style w:type="character" w:styleId="FontStyle14" w:customStyle="1">
    <w:name w:val="Font Style14"/>
    <w:uiPriority w:val="99"/>
    <w:qFormat/>
    <w:rsid w:val="000b4b5a"/>
    <w:rPr>
      <w:rFonts w:ascii="Arial" w:hAnsi="Arial" w:cs="Arial"/>
      <w:sz w:val="20"/>
      <w:szCs w:val="20"/>
    </w:rPr>
  </w:style>
  <w:style w:type="character" w:styleId="FontStyle15" w:customStyle="1">
    <w:name w:val="Font Style15"/>
    <w:uiPriority w:val="99"/>
    <w:qFormat/>
    <w:rsid w:val="000b4b5a"/>
    <w:rPr>
      <w:rFonts w:ascii="Arial" w:hAnsi="Arial" w:cs="Arial"/>
      <w:b/>
      <w:bCs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7e0521"/>
    <w:rPr>
      <w:rFonts w:ascii="Times New Roman" w:hAnsi="Times New Roman" w:cs="Times New Roman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050b17"/>
    <w:rPr>
      <w:rFonts w:ascii="Courier New" w:hAnsi="Courier New" w:eastAsia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51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ff7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21"/>
    <w:basedOn w:val="Normal"/>
    <w:qFormat/>
    <w:rsid w:val="007f7eb4"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NormalWeb">
    <w:name w:val="Normal (Web)"/>
    <w:basedOn w:val="Normal"/>
    <w:qFormat/>
    <w:rsid w:val="000b4b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b4b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Style13"/>
    <w:uiPriority w:val="99"/>
    <w:rsid w:val="000b4b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BodyTextIndent2">
    <w:name w:val="Body Text Indent 2"/>
    <w:basedOn w:val="Normal"/>
    <w:link w:val="21"/>
    <w:qFormat/>
    <w:rsid w:val="000b4b5a"/>
    <w:pPr>
      <w:spacing w:lineRule="auto" w:line="240" w:before="120" w:after="0"/>
      <w:ind w:firstLine="720"/>
      <w:jc w:val="both"/>
    </w:pPr>
    <w:rPr>
      <w:rFonts w:ascii="Times New Roman" w:hAnsi="Times New Roman" w:eastAsia="Times New Roman"/>
      <w:sz w:val="24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0b4b5a"/>
    <w:pPr>
      <w:spacing w:before="0" w:after="120"/>
      <w:ind w:left="283" w:hanging="0"/>
    </w:pPr>
    <w:rPr>
      <w:rFonts w:eastAsia="Times New Roman"/>
    </w:rPr>
  </w:style>
  <w:style w:type="paragraph" w:styleId="BodyText2">
    <w:name w:val="Body Text 2"/>
    <w:basedOn w:val="Normal"/>
    <w:link w:val="22"/>
    <w:uiPriority w:val="99"/>
    <w:unhideWhenUsed/>
    <w:qFormat/>
    <w:rsid w:val="000b4b5a"/>
    <w:pPr>
      <w:spacing w:lineRule="auto" w:line="480" w:before="0" w:after="120"/>
    </w:pPr>
    <w:rPr>
      <w:rFonts w:eastAsia="Times New Roman"/>
    </w:rPr>
  </w:style>
  <w:style w:type="paragraph" w:styleId="221" w:customStyle="1">
    <w:name w:val="Основной текст 22"/>
    <w:basedOn w:val="Normal"/>
    <w:qFormat/>
    <w:rsid w:val="000b4b5a"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6" w:customStyle="1">
    <w:name w:val="Style1"/>
    <w:basedOn w:val="Normal"/>
    <w:uiPriority w:val="99"/>
    <w:qFormat/>
    <w:rsid w:val="000b4b5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b4b5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0b4b5a"/>
    <w:pPr>
      <w:widowControl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0b4b5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0b4b5a"/>
    <w:pPr>
      <w:widowControl w:val="false"/>
      <w:spacing w:lineRule="exact" w:line="226" w:before="0" w:after="0"/>
      <w:ind w:firstLine="269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0b4b5a"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0b4b5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0b4b5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 w:customStyle="1">
    <w:name w:val="Стиль"/>
    <w:qFormat/>
    <w:rsid w:val="000b4b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b6a5d"/>
    <w:pPr>
      <w:widowControl w:val="false"/>
      <w:spacing w:lineRule="exact" w:line="226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qFormat/>
    <w:rsid w:val="00050b17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NoSpacing">
    <w:name w:val="No Spacing"/>
    <w:qFormat/>
    <w:rsid w:val="0029586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4b5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7CDB24-D329-4629-BE54-CAEC37478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Pages>1</Pages>
  <Words>5467</Words>
  <Characters>31162</Characters>
  <CharactersWithSpaces>36556</CharactersWithSpaces>
  <Paragraphs>7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Андрей</dc:creator>
  <dc:description/>
  <dc:language>en-US</dc:language>
  <cp:lastModifiedBy>User</cp:lastModifiedBy>
  <cp:lastPrinted>2012-10-18T14:06:00Z</cp:lastPrinted>
  <dcterms:modified xsi:type="dcterms:W3CDTF">2017-08-07T13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