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986"/>
      </w:tblGrid>
      <w:tr>
        <w:trPr/>
        <w:tc>
          <w:tcPr>
            <w:tcW w:w="5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конкурсе видеоро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мецком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>языке</w:t>
      </w:r>
      <w:r>
        <w:rPr>
          <w:rFonts w:cs="Times New Roman" w:ascii="Times New Roman" w:hAnsi="Times New Roman"/>
          <w:b/>
          <w:sz w:val="24"/>
          <w:lang w:val="de-DE"/>
        </w:rPr>
        <w:t xml:space="preserve"> „Ich lerne Deutsch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Настоящее положение о конкурсе видеороликов (далее - Конкурс) определяет порядок организации и проведения данного конкурса среди учащихся Курагинского района, изучающих немецкий язык как первый иностранный язык, его организационно-методическое обеспечение, порядок участия в конкурсе и определение победителей.</w:t>
      </w:r>
    </w:p>
    <w:p>
      <w:pPr>
        <w:pStyle w:val="Normal"/>
        <w:numPr>
          <w:ilvl w:val="1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формация о Конкурсе размещается на сайте Управления образования администрации Курагинского района в разделе «Форум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Развитие иноязычных коммуникативных умений и языковых навы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ормирование общих компетенций, таких как – использование информационно-коммуникационные технологии; осуществление поиска и использование информации, необходимой для эффективного выполнения задач, личностного разви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овершенствование навыков в создании тематических видеороликов, пропаганде позитивно-направленной твор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Стимулирование творческой деятельности учащих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АСТНИКИ 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Конкурсе принимают участие команды учащихся школ Курагинского района, изучающих немецкий язык как первый иностранный язы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Состав команды включает в себя </w:t>
      </w:r>
      <w:r>
        <w:rPr>
          <w:rFonts w:cs="Times New Roman" w:ascii="Times New Roman" w:hAnsi="Times New Roman"/>
          <w:b/>
          <w:kern w:val="2"/>
          <w:sz w:val="24"/>
        </w:rPr>
        <w:t>не более 5 учащихся</w:t>
      </w:r>
      <w:r>
        <w:rPr>
          <w:rFonts w:cs="Times New Roman" w:ascii="Times New Roman" w:hAnsi="Times New Roman"/>
          <w:kern w:val="2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манда может представить неограниченное количество видеоролик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ОКИ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оведение конкурса – 27 марта 2018 г. Подведение итогов – 27 марта 2018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ЛОВ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На Конкурс предоставляются видеоролики на немецком языке в электронном виде, снятые (созданные) любыми доступными средст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Тема Конкурса – </w:t>
      </w:r>
      <w:r>
        <w:rPr>
          <w:rFonts w:cs="Times New Roman" w:ascii="Times New Roman" w:hAnsi="Times New Roman"/>
          <w:b/>
          <w:kern w:val="2"/>
          <w:sz w:val="24"/>
        </w:rPr>
        <w:t>«Важное событие в нашей школ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ребования к видеоролик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Конкурсные видеоролики предоставляются в электронном вид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Максимальная продолжительность видеоролика – </w:t>
      </w:r>
      <w:r>
        <w:rPr>
          <w:rFonts w:cs="Times New Roman" w:ascii="Times New Roman" w:hAnsi="Times New Roman"/>
          <w:b/>
          <w:kern w:val="2"/>
          <w:sz w:val="24"/>
        </w:rPr>
        <w:t>от 3 до 5 мину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частники сами определяют жанр видеорол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ролике могут использоваться фотограф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соответствующих тематике Конкурса. </w:t>
      </w:r>
    </w:p>
    <w:p>
      <w:pPr>
        <w:pStyle w:val="Normal"/>
        <w:suppressAutoHyphens w:val="false"/>
        <w:rPr>
          <w:rStyle w:val="Submenutabl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false"/>
        <w:rPr>
          <w:rStyle w:val="Submenutable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4"/>
        </w:rPr>
        <w:t>ПОДВЕДЕНИЕ ИТОГОВ КОНКУРСА И КРИТЕРИИ ОЦЕН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ля оценки работ формируется Комиссия, в задачу которой входит определение победителей. Комиссия проводит экспертизу видеороликов, состоящую из содержательной и технической экспертных оценок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одержательная экспертная оценка видеороликов осуществляется по следующим критерия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работы заявленной тем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ност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гументированность и глубина раскрытия темы, ясность представл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еативность видеоролика (новизна идеи, оригинальность, гибкость мышления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в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ехническая экспертная оценка видеороликов осуществляется по следующим критерия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о видеосъемк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вень владения специальными выразительными средствам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стетичность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Победители награждаются грамотами за 1, 2, 3 мест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Остальные участники поощряются дипломами участник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РЕБОВАНИЯ К ВИДЕОРОЛИ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Не нарушать авторские права других участников конкур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Формат ролика: avi или mpeg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 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сланные на Конкурс видеоролики не рецензируются и не возвращаютс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kern w:val="0"/>
      <w:sz w:val="15"/>
      <w:szCs w:val="15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info</dc:creator>
  <dc:description/>
  <cp:keywords/>
  <dc:language>en-US</dc:language>
  <cp:lastModifiedBy>User</cp:lastModifiedBy>
  <cp:lastPrinted>2018-03-05T06:49:00Z</cp:lastPrinted>
  <dcterms:modified xsi:type="dcterms:W3CDTF">2018-03-05T00:01:00Z</dcterms:modified>
  <cp:revision>15</cp:revision>
  <dc:subject/>
  <dc:title>ПОЛОЖЕНИЕ О КОНКУРСЕ ВИДЕОРОЛИКОВ</dc:title>
</cp:coreProperties>
</file>